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 Nº 2540/2015 – DE 17 DE SETEMBRO DE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ÕE SOBRE DESAFETAÇÃO DE USO PÚBLICO DOS BENS MÓVEIS E IMÓVEIS REGISTRADOS NO SISTEMA DE CONTROLE PATRIMONIAL SOB OS Nºs 2431, 4910, 9600 E 701 E AUTORIZA A ALIENAÇÃO DOS MESMOS MEDIANTE LICITAÇÃO NA MODALIDADE DE CONCORRÊNC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Prefeito Municipal de Quilombo, Estado de Santa Catarina, no uso de suas atribuições legais, faço saber que a Câmara de Vereadores aprovou e eu sanciono a seguinte Lei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 Ficam desafetados do uso público os bens móveis e imóveis abaixo discriminados, em razão da desativação de escolas do interior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5"/>
        <w:gridCol w:w="19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o it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.  Patrimôni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dio de alvenaria 101,74m2, pint. c/tinta óleo e acrílico, c/14 janelas de ferro basculante, 5 portas de madeira, de abrir, E.M. Santa Terezinha, linha tat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do lote rural n. 172, com área de 800m2, matricula imobiliária n. 749 CRI de Quilombo, situado em Lajeado Tatu, Santa Terezinha, município de Quilombo – SC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do lote rural nº 57, com área de 3.300 m2, localizado na Linha Tope da Serra, escola municipal, em condomínio,  matrícula imobiliária nº 1.3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édio em madeira de 8.0 x 6.0m, com pintura a óleo,               </w:t>
            </w:r>
          </w:p>
          <w:p>
            <w:pPr>
              <w:pStyle w:val="Normal"/>
              <w:jc w:val="both"/>
              <w:rPr/>
            </w:pPr>
            <w:r>
              <w:rPr/>
              <w:t>07 janelas de ferro basculantes, 02 portas de ferro c/ vidros, E.I. Vista Alegre, que deverá ser retirado do loc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Fica autorizada a alienação dos referidos bens, mediante licitação na modalidade de concorrência, para os licitantes que ofertarem o maior preço, observado como preço mínimo o valor da avaliaçã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Revogam-se as disposições em contrári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Gabinete do Executivo Municipal, em 17 de setembro de 2015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URI BRUNET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Registrada e publicada em data supra.</w:t>
      </w:r>
    </w:p>
    <w:p>
      <w:pPr>
        <w:pStyle w:val="Recuodecorpodetex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Roberta Mezzomo Verza</w:t>
      </w:r>
    </w:p>
    <w:p>
      <w:pPr>
        <w:pStyle w:val="Recuodecorpodetex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uncionária Designada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</w:rPr>
          </w:pPr>
          <w:r>
            <w:rPr>
              <w:rFonts w:cs="Goudy Old Style ATT" w:ascii="Goudy Old Style ATT" w:hAnsi="Goudy Old Style ATT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QUILOMBO</w:t>
          </w:r>
        </w:p>
        <w:p>
          <w:pPr>
            <w:pStyle w:val="Header"/>
            <w:rPr/>
          </w:pPr>
          <w:r>
            <w:rPr/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2:00Z</dcterms:created>
  <dc:creator>Amarildo Vedana</dc:creator>
  <dc:description/>
  <dc:language>en-US</dc:language>
  <cp:lastModifiedBy>Quilombo</cp:lastModifiedBy>
  <cp:lastPrinted>2015-08-13T08:53:00Z</cp:lastPrinted>
  <dcterms:modified xsi:type="dcterms:W3CDTF">2015-09-17T16:46:00Z</dcterms:modified>
  <cp:revision>3</cp:revision>
  <dc:subject/>
  <dc:title>LEI Nº</dc:title>
</cp:coreProperties>
</file>