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321/2015 - DE 10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NEIDECLÉIA PIVA LOURENCI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Neidecléia Piva Lourenci,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2(dois)dias, de 09 a 10 de setemb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0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RHMARI</cp:lastModifiedBy>
  <cp:lastPrinted>2014-02-04T15:54:00Z</cp:lastPrinted>
  <dcterms:modified xsi:type="dcterms:W3CDTF">2015-09-10T16:18:00Z</dcterms:modified>
  <cp:revision>29</cp:revision>
  <dc:subject/>
  <dc:title>Of.       /98</dc:title>
</cp:coreProperties>
</file>