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319/2015 - DE 10 DE SETEMB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ADICIONAL DE TITULAÇÃO À SERVIDORA PÚBLICA MUNICIPAL </w:t>
      </w:r>
      <w:r>
        <w:rPr>
          <w:b/>
          <w:sz w:val="22"/>
        </w:rPr>
        <w:t xml:space="preserve">PATRICIA REGINA VENTURIN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conformidade com o disposto no Artigo 13 da Lei Complementar nº.30 – Plano de Cargos e Remuneração dos Profissionais da Educação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1º Fica concedido Adicional de Titulação: Especialização, equivalente a 20% (vinte por cento) calculado sobre o vencimento base, à Servidora Pública Municipal </w:t>
      </w:r>
      <w:r>
        <w:rPr>
          <w:b/>
          <w:sz w:val="22"/>
        </w:rPr>
        <w:t xml:space="preserve">Patricia Regina Venturin, </w:t>
      </w:r>
      <w:r>
        <w:rPr>
          <w:sz w:val="22"/>
        </w:rPr>
        <w:t xml:space="preserve">ocupante do cargo de Educadora Infantil, nomeada através do Decreto nº.143/2014, com carga horária de 40 horas semanais, lotada na Secretaria de Educação, Cultura e Esportes, em virtude da apresentação do Certificado de conclusão de Pós-Graduação de especialização em Estudo de Infância com Ênfase em Educação Infantil e Séries Iniciais, (em anexo).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10 de setembro de 2015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9:00Z</dcterms:created>
  <dc:creator>LAURI</dc:creator>
  <dc:description/>
  <cp:keywords/>
  <dc:language>en-US</dc:language>
  <cp:lastModifiedBy>RHMARI</cp:lastModifiedBy>
  <cp:lastPrinted>2012-03-13T13:35:00Z</cp:lastPrinted>
  <dcterms:modified xsi:type="dcterms:W3CDTF">2015-09-10T16:04:00Z</dcterms:modified>
  <cp:revision>10</cp:revision>
  <dc:subject/>
  <dc:title>Of.       /98</dc:title>
</cp:coreProperties>
</file>