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317/2015 - DE 08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ADICIONAL DE TITULAÇÃO AO SERVIDOR PÚBLICO MUNICIPAL </w:t>
      </w:r>
      <w:r>
        <w:rPr>
          <w:b/>
          <w:sz w:val="22"/>
        </w:rPr>
        <w:t xml:space="preserve">CRISTIANO DE MARTINI </w:t>
      </w:r>
      <w:r>
        <w:rPr>
          <w:sz w:val="22"/>
        </w:rPr>
        <w:t>E DÁ OUTRAS PROVIDÊNCIAS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conformidade com o disposto no Artigo 13 da Lei Complementar nº.31 – Plano de Cargos e Remuneração dos Servidores Públicos Municipais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 concedido Adicional de Titulação: Graduação, equivalente a 10% (dez) por cento calculado sobre o vencimento base, ao Servidor Público Municipal </w:t>
      </w:r>
      <w:r>
        <w:rPr>
          <w:b/>
          <w:sz w:val="22"/>
        </w:rPr>
        <w:t xml:space="preserve">Cristiano de Martini, </w:t>
      </w:r>
      <w:r>
        <w:rPr>
          <w:sz w:val="22"/>
        </w:rPr>
        <w:t xml:space="preserve">ocupante do cargo de Motorista, nomeado através do Decreto nº.136/2010, com carga horária de 40 horas semanais, lotado na Secretaria Municipal de Transportes e Obras, em virtude da apresentação do Certificado de conclusão do Curso Superior de Tecnologia em Gestão Pública (em anexo)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8 de setembr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LAURI</dc:creator>
  <dc:description/>
  <cp:keywords/>
  <dc:language>en-US</dc:language>
  <cp:lastModifiedBy>RHMARI</cp:lastModifiedBy>
  <cp:lastPrinted>2014-11-13T11:34:00Z</cp:lastPrinted>
  <dcterms:modified xsi:type="dcterms:W3CDTF">2015-09-08T12:39:00Z</dcterms:modified>
  <cp:revision>12</cp:revision>
  <dc:subject/>
  <dc:title>Of.       /98</dc:title>
</cp:coreProperties>
</file>