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4/2015 - DE 04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IVETE MARIA DA SILVA COST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Ivete Maria Da Silva Costa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02 (dois) dias, de 03 a 04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RHMARI</cp:lastModifiedBy>
  <cp:lastPrinted>2012-03-03T09:47:00Z</cp:lastPrinted>
  <dcterms:modified xsi:type="dcterms:W3CDTF">2015-09-04T12:12:00Z</dcterms:modified>
  <cp:revision>12</cp:revision>
  <dc:subject/>
  <dc:title>Of.       /98</dc:title>
</cp:coreProperties>
</file>