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301/2015 - DE 02 DE SETEMBR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PRORROGA O PRAZO DE CONTRATO ADMINISTRATIVO DE TRABALHO PARA ATENDER NECESSIDADE TEMPORÁRIA DE EXCEPCIONAL INTERESSE PÚBLICO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artigo 2º da Lei Nº 1600/2001 do Município de Quilomb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FICA PRORROGADO até </w:t>
      </w:r>
      <w:r>
        <w:rPr>
          <w:b/>
          <w:sz w:val="22"/>
        </w:rPr>
        <w:t>16 de dezembro de 2015</w:t>
      </w:r>
      <w:r>
        <w:rPr>
          <w:sz w:val="22"/>
        </w:rPr>
        <w:t xml:space="preserve"> o contrato administrativo de trabalho por prazo determinado nº 017/2014, da Servidora Pública Municipal, </w:t>
      </w:r>
      <w:r>
        <w:rPr>
          <w:b/>
          <w:sz w:val="22"/>
        </w:rPr>
        <w:t xml:space="preserve">Suziane Dutsy Guaresi, </w:t>
      </w:r>
      <w:r>
        <w:rPr>
          <w:sz w:val="22"/>
        </w:rPr>
        <w:t>ocupante do cargo de Professora de Educação Física, com lotação na Secretaria Municipal de Educação, Cultura e Esportes, para atuar na Escola Municipal CEIM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2 de setembr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54:00Z</dcterms:created>
  <dc:creator>LAURI</dc:creator>
  <dc:description/>
  <cp:keywords/>
  <dc:language>en-US</dc:language>
  <cp:lastModifiedBy>RHMARI</cp:lastModifiedBy>
  <cp:lastPrinted>2015-08-04T08:03:00Z</cp:lastPrinted>
  <dcterms:modified xsi:type="dcterms:W3CDTF">2015-09-02T11:36:00Z</dcterms:modified>
  <cp:revision>19</cp:revision>
  <dc:subject/>
  <dc:title>Of.       /98</dc:title>
</cp:coreProperties>
</file>