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 220/2015 – DE 31 DE AGOST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 2.479 de 08/10/2014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 10.000,00 (Dez mil reais), conforme abaixo especificado: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10.01 – DPTO MUNICIPAL DE AGRICULTURA E MEIO AMBIEN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26-AGRICULTURA SUSTENTÁVE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73 – MANUTENÇÃO DA SECRETARIA DE AGRICULTU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50.00 – Transf.a Entidades sem fins Lucr.......R$10.000,00 DR 0.1.00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a 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R$10.000,00 DR 0.1.00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31 de agost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9:00Z</dcterms:created>
  <dc:creator>LAURI</dc:creator>
  <dc:description/>
  <cp:keywords/>
  <dc:language>en-US</dc:language>
  <cp:lastModifiedBy>Edgar Berlanda</cp:lastModifiedBy>
  <cp:lastPrinted>2015-08-10T07:44:00Z</cp:lastPrinted>
  <dcterms:modified xsi:type="dcterms:W3CDTF">2015-09-03T13:24:00Z</dcterms:modified>
  <cp:revision>6</cp:revision>
  <dc:subject/>
  <dc:title>Of.       /98</dc:title>
</cp:coreProperties>
</file>