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18/2015 – DE 26 DE AGOST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o Art. 83 da Lei Orgânica Municipal e de conformidade com a Lei nº 2.500 de 24 de fevereiro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5 no valor de R$90.486,55 (Noventa mil, quatrocentos e oitenta e seis reais e cinquenta e cinco centavos), no programa e verba abaixo discriminada e constante dos anexos da Lei Municipal nº 2.5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DE EDUCAÇÃO CULT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8 – MANUTENÇÃO DO ENSINO FUNDAMENTA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R$90.486,55 DR 0.3.5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suplementar, de que trata o artigo anterior, será proveniente do superávit do exercício de 2014 na DR 0.3.58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26 de agosto de 2015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1:00Z</dcterms:created>
  <dc:creator>LAURI</dc:creator>
  <dc:description/>
  <cp:keywords/>
  <dc:language>en-US</dc:language>
  <cp:lastModifiedBy>Edgar Berlanda</cp:lastModifiedBy>
  <cp:lastPrinted>2015-08-26T08:17:00Z</cp:lastPrinted>
  <dcterms:modified xsi:type="dcterms:W3CDTF">2015-08-26T13:11:00Z</dcterms:modified>
  <cp:revision>5</cp:revision>
  <dc:subject/>
  <dc:title>Of.       /98</dc:title>
</cp:coreProperties>
</file>