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90/2015 - DE 25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OLANGE MARIA ANSELMI SCIEG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olange Maria Anselmi Sciega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2 (dois) dias, de 24 a 25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8-25T14:09:00Z</dcterms:modified>
  <cp:revision>22</cp:revision>
  <dc:subject/>
  <dc:title>Of.       /98</dc:title>
</cp:coreProperties>
</file>