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84/2015 - DE 21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REJANE DANIEL HILLESHEI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Rejane Daniel Hilleshein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15(quinze)dias, de 21 de agosto a 04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1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6-22T14:51:00Z</cp:lastPrinted>
  <dcterms:modified xsi:type="dcterms:W3CDTF">2015-08-21T13:37:00Z</dcterms:modified>
  <cp:revision>35</cp:revision>
  <dc:subject/>
  <dc:title>Of.       /98</dc:title>
</cp:coreProperties>
</file>