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12/2015 – DE 20 DE AGOSTO DE 2015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0.000,00 (Dez mil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 – SECRETARIA MUNICIPAL DE SERVIÇOS URBANO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9 – GESTÃO=POLÍTICA DE DESENVOLVIMENTO URBAN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.R$ 10.000,00 DR 0.3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 crédito adicional suplementar, de que trata o artigo anterior, será proveniente do superávit financeiro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0 de agost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5:00Z</dcterms:created>
  <dc:creator>LAURI</dc:creator>
  <dc:description/>
  <cp:keywords/>
  <dc:language>en-US</dc:language>
  <cp:lastModifiedBy>Edgar Berlanda</cp:lastModifiedBy>
  <cp:lastPrinted>2015-08-11T08:06:00Z</cp:lastPrinted>
  <dcterms:modified xsi:type="dcterms:W3CDTF">2015-08-20T17:46:00Z</dcterms:modified>
  <cp:revision>3</cp:revision>
  <dc:subject/>
  <dc:title>Of.       /98</dc:title>
</cp:coreProperties>
</file>