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 211/2015 – DE 20 DE AGOST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o Art. 83 da Lei Orgânica Municipal e de conformidade com o Art.7°, item I da Lei nº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20.000,00 (Vinte mil reais) no programa e verba abaixo discriminada e constante do anexo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0.00 – SECRETARIA MUNICIPAL DE AGRICULTURA E MEIO AMBIENTE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0.01 – DPTO MUNICIPAL DE AGRICULTULTURA E MEIO AMB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6 – AGRICULTURA SUSTENTÁVEL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73 – MANUTENÇÃO DA SECRETARIA DE AGRICULTURA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90.00 – Aplicações Diretas...................R$20.000,00 DR 0.3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 abertura do crédito adicional suplementar, de que trata o artigo anterior, será proveniente do superávit financeiro apurado no exercício de 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0 de agost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Normal"/>
        <w:tabs>
          <w:tab w:val="clear" w:pos="708"/>
          <w:tab w:val="left" w:pos="617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47:00Z</dcterms:created>
  <dc:creator>LAURI</dc:creator>
  <dc:description/>
  <cp:keywords/>
  <dc:language>en-US</dc:language>
  <cp:lastModifiedBy>Quilombo</cp:lastModifiedBy>
  <cp:lastPrinted>2015-08-20T13:56:00Z</cp:lastPrinted>
  <dcterms:modified xsi:type="dcterms:W3CDTF">2015-08-20T16:57:00Z</dcterms:modified>
  <cp:revision>4</cp:revision>
  <dc:subject/>
  <dc:title>Of.       /98</dc:title>
</cp:coreProperties>
</file>