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78/2015 - DE 17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A SILVANA LAZARETTI ORS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a Silvana Lazaretti Orso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5(cinco)dias, de 17 a 21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3-04-03T09:44:00Z</cp:lastPrinted>
  <dcterms:modified xsi:type="dcterms:W3CDTF">2015-08-17T16:26:00Z</dcterms:modified>
  <cp:revision>27</cp:revision>
  <dc:subject/>
  <dc:title>Of.       /98</dc:title>
</cp:coreProperties>
</file>