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sz w:val="22"/>
        </w:rPr>
        <w:t>PORTARIA Nº.271/2015 - DE 13 DE AGOSTO DE 201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sz w:val="22"/>
        </w:rPr>
        <w:t xml:space="preserve">CONCEDE LICENÇA PARA TRATAMENTO DE SAÚDE Á FUNCIONÁRIA PÚBLICA MUNICIPAL </w:t>
      </w:r>
      <w:r>
        <w:rPr>
          <w:b/>
          <w:sz w:val="22"/>
        </w:rPr>
        <w:t>MARINÊS CAMPAGNARO .</w:t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IX do Artigo 83 da Lei Orgânica do Município de Quilombo e de conformidade com a Lei federal nº.8.213 de 24 de julho de 1991,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Art. 1º CONCEDER LICENÇA PARA TRATAMENTO DE SAÚDE à Servidora Pública Municipal,</w:t>
      </w:r>
      <w:r>
        <w:rPr>
          <w:b/>
          <w:sz w:val="22"/>
        </w:rPr>
        <w:t>Marinês Campagnaro</w:t>
      </w:r>
      <w:r>
        <w:rPr>
          <w:bCs/>
          <w:sz w:val="22"/>
        </w:rPr>
        <w:t xml:space="preserve"> ocupante do cargo de Auxiliar de Serviços Gerais, por determinação médica e conforme atestado,</w:t>
      </w:r>
      <w:r>
        <w:rPr>
          <w:sz w:val="22"/>
        </w:rPr>
        <w:t xml:space="preserve"> por 02 (dois) dias, de 13 a 14 de agosto  de 2015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 xml:space="preserve">Art. 2º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Gabinete do Executivo Municipal, 13 de agosto de 201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NEURI BRUNETT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 xml:space="preserve">Prefeito Municipal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jc w:val="both"/>
        <w:rPr/>
      </w:pPr>
      <w:r>
        <w:rPr>
          <w:sz w:val="22"/>
        </w:rPr>
        <w:t>Funcionário Designad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>
              <w:b/>
              <w:b/>
              <w:sz w:val="22"/>
            </w:rPr>
          </w:pP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8:38:00Z</dcterms:created>
  <dc:creator>LAURI</dc:creator>
  <dc:description/>
  <cp:keywords/>
  <dc:language>en-US</dc:language>
  <cp:lastModifiedBy>NKO_Info</cp:lastModifiedBy>
  <cp:lastPrinted>2014-12-03T09:02:00Z</cp:lastPrinted>
  <dcterms:modified xsi:type="dcterms:W3CDTF">2015-08-13T17:08:00Z</dcterms:modified>
  <cp:revision>43</cp:revision>
  <dc:subject/>
  <dc:title>Of.       /98</dc:title>
</cp:coreProperties>
</file>