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>
          <w:rFonts w:cs="Tahoma"/>
          <w:b/>
          <w:bCs/>
          <w:szCs w:val="22"/>
        </w:rPr>
        <w:t>DECRETO Nº 210/2015 – DE 12 DE AGOSTO DE 201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ind w:left="4248" w:hanging="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Indent"/>
        <w:ind w:left="4248" w:hanging="0"/>
        <w:rPr>
          <w:rFonts w:cs="Tahoma"/>
          <w:szCs w:val="22"/>
        </w:rPr>
      </w:pPr>
      <w:r>
        <w:rPr>
          <w:rFonts w:cs="Tahoma"/>
          <w:szCs w:val="22"/>
        </w:rPr>
        <w:t>ALTERA A COMPOSIÇÃO DA COMISSÃO MUNICIPAL DE DEFESA CIVIL – COMDEC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Cs w:val="22"/>
        </w:rPr>
      </w:pPr>
      <w:r>
        <w:rPr>
          <w:rFonts w:cs="Tahoma"/>
          <w:szCs w:val="22"/>
        </w:rPr>
        <w:tab/>
        <w:t>O Prefeito Municipal de Quilombo, Estado de Santa Catarina, usando de competência privativa que lhe confere o Inciso IX, do Art. 83 da Lei Orgânica Municipal e em conformidade com a Lei Municipal nº 1343/91 de 10 de novembro de 1997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ab/>
        <w:t>D E C R E T 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Fica alterada a composição da Comissão Municipal de Defesa Civil – COMDEC, nomeada através do Decreto nº 101/2013 de 01 de abril de 2013, que passa a ser assim composta: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- Representante do Conselho Técnico: 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Representante da Secretaria Municipal de Agricultura e Meio Ambiente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Leonir Dalssaç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b) Representante da Secretaria Municipal de Saúde: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anilo Gubert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Representante da Policia Militar: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Cristiano Vedana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Representante da Secretaria Municipal de Transportes: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idinei Zuanazzi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2"/>
          <w:szCs w:val="22"/>
        </w:rPr>
        <w:t>e) Representante da EPAGRI: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Hoilson Fogolari 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f) Representante da CASAN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Marcio Alberto Bum Mattos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g) Representante da CELESC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Vinicius Miguel Biotto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h) Representante da Cooper Alfa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Marcio Zanella</w:t>
      </w:r>
    </w:p>
    <w:p>
      <w:pPr>
        <w:pStyle w:val="Normal"/>
        <w:ind w:left="708" w:firstLine="708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) Representante da Secretaria Municipal de Educação, Cultura e Esporte: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Rosemarí Valesan Varott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 xml:space="preserve"> j) Representante da Secretaria Municipal de Administraçã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color w:val="FF0000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Luciano Widmer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 - Representantes do Conselho Comunitário;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Representante da Câmara Municipal de Vereadores: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Nereu Cândido Martinhago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Representante do Lions Clube de Quilombo: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irceu Rafaeli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Representante dos Sindicatos Locais: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Vitor Simionato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Representante da Aciq: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iana Canton Spagnollo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Em virtude da alteração na composição da Comissão, fica alterada a direção do COMDEC, cuja diretoria fica assim composta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– Presidente: Leonir Dalssaço</w:t>
        <w:tab/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I – Secretario: Rosemarí Valesan Varotto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II – Dirigente do Conselho Técnico: Luciano Widmer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V – Dirigente do Conselho Comunitário: Sidinei Zuanazz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Nos termos do Art. 10, da Lei Municipal nº 1.343, de 10 de novembro de 1997, fica nomeado Presidente da Comissão Municipal de Defesa Civil – COMDEC o Sr. Leonir Dalssaç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4º</w:t>
      </w:r>
      <w:r>
        <w:rPr>
          <w:rFonts w:cs="Tahoma" w:ascii="Tahoma" w:hAnsi="Tahoma"/>
          <w:sz w:val="22"/>
          <w:szCs w:val="22"/>
        </w:rPr>
        <w:t xml:space="preserve"> Este Decreto entra em vigor na data de sua publicação, revogando as disposições em contrario em especial o Decreto nº 101/2013 de 01 de abril de 2013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          </w:t>
      </w:r>
      <w:r>
        <w:rPr>
          <w:rFonts w:cs="Tahoma"/>
          <w:sz w:val="22"/>
          <w:szCs w:val="22"/>
        </w:rPr>
        <w:tab/>
      </w:r>
    </w:p>
    <w:p>
      <w:pPr>
        <w:pStyle w:val="Normal"/>
        <w:ind w:firstLine="708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12 de agosto de 2015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Normal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a Mezzomo Verza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</w:rPr>
          </w:pPr>
          <w:r>
            <w:rPr>
              <w:rFonts w:cs="Goudy Old Style ATT" w:ascii="Goudy Old Style ATT" w:hAnsi="Goudy Old Style ATT"/>
              <w:b/>
              <w:color w:val="008000"/>
            </w:rPr>
            <w:drawing>
              <wp:inline distT="0" distB="0" distL="0" distR="0">
                <wp:extent cx="659130" cy="692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PREFEITURA MUNICIPAL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Tahoma" w:hAnsi="Tahoma" w:cs="Tahoma"/>
      <w:b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2:00Z</dcterms:created>
  <dc:creator>SABER Info.</dc:creator>
  <dc:description/>
  <cp:keywords/>
  <dc:language>en-US</dc:language>
  <cp:lastModifiedBy>Quilombo</cp:lastModifiedBy>
  <cp:lastPrinted>2015-08-13T08:22:00Z</cp:lastPrinted>
  <dcterms:modified xsi:type="dcterms:W3CDTF">2015-08-13T11:22:00Z</dcterms:modified>
  <cp:revision>14</cp:revision>
  <dc:subject/>
  <dc:title>DECRETO    N</dc:title>
</cp:coreProperties>
</file>