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07/2015 – DE 11 DE AGOSTO DE 2015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10.000,00 (Dez mil reais)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2.00 – SECRETARIA MUNICIPAL DE SERVIÇOS URBANOS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9 – GESTÃO=POLÍTICA DE DESENVOLVIMENTO URBANO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81 – MANUTENÇÃO DOS SERVIÇOS URBANOS/SOSU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3.3.90.00-Aplicações Diretas................R$ 10.000,00 DR 0.3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 crédito adicional suplementar, de que trata o artigo anterior, será proveniente do superávit financeiro apurado no exercíc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1 de agost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3:00Z</dcterms:created>
  <dc:creator>LAURI</dc:creator>
  <dc:description/>
  <cp:keywords/>
  <dc:language>en-US</dc:language>
  <cp:lastModifiedBy>Quilombo</cp:lastModifiedBy>
  <cp:lastPrinted>2015-08-11T08:06:00Z</cp:lastPrinted>
  <dcterms:modified xsi:type="dcterms:W3CDTF">2015-08-11T11:06:00Z</dcterms:modified>
  <cp:revision>4</cp:revision>
  <dc:subject/>
  <dc:title>Of.       /98</dc:title>
</cp:coreProperties>
</file>