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206/2015 – DE 10 DE AGOST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A O NÚCLEO GESTOR DESTINADO A COORDENAR O PROCESSO DE ELABORAÇÃO DO PLANO DIRETOR PARTICIPATIVO DE QUILOMB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O Prefeito Municipal de Quilombo, Estado de Santa Catarina, no uso de suas atribuições que lhe confere o Inciso IX, do Art. 83 da Lei Orgânica Municipal,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Lei Federal nº 10.257/2001 de 10 de julho de 2001, que dispõe sobre o Estatuto das Cidades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criado o Núcleo Gestor do Plano Diretor Participativo do Município de Quilombo, vinculado Da Secretaria Municipal de Serviços Urbanos, com as seguintes atribuiçõ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Formular os planos de mobilização social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Identificar as organizações sociais atuantes da sociedade civil, para buscar sua efetiva participação no process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– Coordenar os núcleos de comunicação, de informação, de capacitação e de organização da participaçã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– Propor critérios para definir prioridade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– Elaborar as normas para a realização das Audiências Pública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– Assegurar o cumprimento das regras estabelecidas coletivament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– Compatibilizar o trabalho técnico com a leitura comunitária ao longo de todo o process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II – Monitorar a elaboração do Plano Diretor Participativo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 – Convocar, apoiar e divulgar a realização de Seminários, Debates e Audiências Públicas sobre o Plano Diretor Participativ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 – Elaborar o calendário selecionando os locais, datas e horários das Audiências Pública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 – Presidir, conduzir e registrar os atos e fatos ocorridos durante os Seminários, Debates e Audiências Pública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 Núcleo Gestor será composto pelas seguintes pessoas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Fabiele Guaresi, representando o Setor de Engenharia e Arquitetura;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demir José Dariva, representando o Setor de Tributos;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marildo Vedana, representando o Setor Jurídico;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égis Eduardo Sette, representando o Setor de Administraçã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dgar Dóris Berlanda, representando o Setor de Contabilidade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valdino de Oliveira, representando o Setor de Serviços Urbanos;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Luis Ferrari, representando o Poder Legislativo Municipal;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erson Luiz Welter, representando o Poder Legislativo Municipal;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erson Francisco Weirich, representando a Associação Comercial e Industrial de Quilombo – ACIQ.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ceu Lovera, representando a Câmara Técnica de Infraestrutura.</w:t>
      </w:r>
    </w:p>
    <w:p>
      <w:pPr>
        <w:pStyle w:val="PargrafodaLista"/>
        <w:ind w:left="10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coordenação do Núcleo Gestor será exercida pela Arquiteta</w:t>
      </w:r>
      <w:r>
        <w:rPr>
          <w:rFonts w:cs="Tahoma" w:ascii="Tahoma" w:hAnsi="Tahoma"/>
          <w:b/>
        </w:rPr>
        <w:t xml:space="preserve"> Fabiele Guaresi.</w:t>
      </w:r>
    </w:p>
    <w:p>
      <w:pPr>
        <w:pStyle w:val="PargrafodaLista"/>
        <w:ind w:left="10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s despesas referentes ao funcionamento do Núcleo Gestor correrão das dotações orçamentárias da Secretaria Municipal de Serviços Urbanos.</w:t>
      </w:r>
    </w:p>
    <w:p>
      <w:pPr>
        <w:pStyle w:val="PargrafodaLista"/>
        <w:ind w:left="10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1068" w:hanging="0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Este Decreto entra em vigor na data de sua publicação.</w:t>
      </w:r>
    </w:p>
    <w:p>
      <w:pPr>
        <w:pStyle w:val="TextosemFormatao"/>
        <w:ind w:left="708"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 </w:t>
      </w:r>
      <w:r>
        <w:rPr>
          <w:rFonts w:cs="Tahoma" w:ascii="Tahoma" w:hAnsi="Tahoma"/>
          <w:sz w:val="22"/>
          <w:szCs w:val="22"/>
        </w:rPr>
        <w:t>Ficam revogadas as disposições em contrário, em especial o Decreto n° 202/2015 de 03 de agosto de 201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0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2:00Z</dcterms:created>
  <dc:creator>LAURI</dc:creator>
  <dc:description/>
  <cp:keywords/>
  <dc:language>en-US</dc:language>
  <cp:lastModifiedBy>Quilombo</cp:lastModifiedBy>
  <cp:lastPrinted>2015-08-04T16:58:00Z</cp:lastPrinted>
  <dcterms:modified xsi:type="dcterms:W3CDTF">2015-08-11T11:10:00Z</dcterms:modified>
  <cp:revision>4</cp:revision>
  <dc:subject/>
  <dc:title>Of.       /98</dc:title>
</cp:coreProperties>
</file>