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6/2015 - DE 0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RLI MARIA CONTE PAZ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rli Maria Conte Paz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5 (cinco) dias, de 07 a 11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8-10T18:26:00Z</dcterms:modified>
  <cp:revision>25</cp:revision>
  <dc:subject/>
  <dc:title>Of.       /98</dc:title>
</cp:coreProperties>
</file>