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05/2015 – DE 10 DE AGOSTO DE 201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 do Art. 83 da Lei Orgânica Municipal e em especial o disposto no Art. 9º da Lei Orçamentária nº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1.249.134,11 (Um milhão, duzentos e quarenta e nove mil, cento e trinta e quatro reais e onze centavos), no programa e verba abaixo discriminada e constante dos anexos da Lei Municipal nº 2.479/2014 de 08/10/2014, a saber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6.00 – SECRETARIA MUNICIPAL DE EDUCAÇÃO CULTURA E ESPORTES</w:t>
      </w:r>
    </w:p>
    <w:p>
      <w:pPr>
        <w:pStyle w:val="Heading3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PTO MUNICIPAL DE EDUCAÇÃO CULTURA E ESP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8 – PRÉDIOS ESCOLARES/ENSINO INFANTI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10 – PRÉDIOS ESCOLARES/ENSINO INFANTI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-Aplicações Diretas.................R$1.249.134,11 DR 0.1.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e/ou provável excesso de arrecadação no exercício de 2015 na destinação de recurso 0.1.62-Outros Recursos do FNDE Termo de Compromisso PAC2 10026/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0 de agosto de 201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7:00Z</dcterms:created>
  <dc:creator>LAURI</dc:creator>
  <dc:description/>
  <cp:keywords/>
  <dc:language>en-US</dc:language>
  <cp:lastModifiedBy>Quilombo</cp:lastModifiedBy>
  <cp:lastPrinted>2015-08-10T14:10:00Z</cp:lastPrinted>
  <dcterms:modified xsi:type="dcterms:W3CDTF">2015-08-10T17:10:00Z</dcterms:modified>
  <cp:revision>4</cp:revision>
  <dc:subject/>
  <dc:title>Of.       /98</dc:title>
</cp:coreProperties>
</file>