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204/2015 – DE 10 DE AGOSTO DE 201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 do Art. 83 da Lei Orgânica Municipal e em especial o disposto no Art. 9º da Lei Orçamentária nº 2.479 de 08/10/2014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suplementar no valor de R$250.000,00 (Duzentos e cinquenta mil reais), no programa e verba abaixo discriminada e constante dos anexos da Lei Municipal nº 2.479/2014 de 08/10/2014, a saber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0.00 – SECRETARIA MUNICIPAL DE AGRICULTURA E MEIO AMVBIENTE</w:t>
      </w:r>
    </w:p>
    <w:p>
      <w:pPr>
        <w:pStyle w:val="Heading3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10.01 – DPTO MUNICIPAL DE AGRICULTURA E MEIO AMB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6 – AGRICULTURA SUSTENTÁVEL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1.047 – MÁQUINAS RODOVIÁRIAS/AGRICULTUR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4.4.90.00-Aplicações Diretas....................R$250.000,00 DR 0.1.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excesso e/ou provável excesso de arrecadação no exercício de 2015 na destinação de recurso 0.1.24-Transferência de Convênio, do contrato de repasse celebrado com a União Federal por intermédio do Ministério de Desenvolvimento Agrário nº 2623.1022861-78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10 de agosto de 2015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21:00Z</dcterms:created>
  <dc:creator>LAURI</dc:creator>
  <dc:description/>
  <cp:keywords/>
  <dc:language>en-US</dc:language>
  <cp:lastModifiedBy>Quilombo</cp:lastModifiedBy>
  <cp:lastPrinted>2015-02-03T11:34:00Z</cp:lastPrinted>
  <dcterms:modified xsi:type="dcterms:W3CDTF">2015-08-10T16:36:00Z</dcterms:modified>
  <cp:revision>5</cp:revision>
  <dc:subject/>
  <dc:title>Of.       /98</dc:title>
</cp:coreProperties>
</file>