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203/2015 – DE 07 DE AGOST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ÕES ORÇAMENTÁRIAS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 2.479 de 08/10/2014,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s dotações orçamentárias no Orçamento do Município no valor de R$ 4.500,00 (Quatro mil e quinhentos reais), conforme abaixo especificado: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ICIPAL DE AGRICULTURA E MEIO AMBIEN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10.01 – DPTO MUNICIPAL DE AGRICULTURA E MEIO AMBIEN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26-AGRICULTURA SUSTENTÁVE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73 – MANUTENÇÃO DA SECRETARIA DE AGRICULTU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4.4.90.00 – Aplicações Diretas..............................R$4.500,00 DR 0.1.00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a 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ões Diretas........................R$4.500,00 DR 0.1.00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07 de agost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4:00Z</dcterms:created>
  <dc:creator>LAURI</dc:creator>
  <dc:description/>
  <cp:keywords/>
  <dc:language>en-US</dc:language>
  <cp:lastModifiedBy>Quilombo</cp:lastModifiedBy>
  <cp:lastPrinted>2015-08-10T07:44:00Z</cp:lastPrinted>
  <dcterms:modified xsi:type="dcterms:W3CDTF">2015-08-10T10:44:00Z</dcterms:modified>
  <cp:revision>8</cp:revision>
  <dc:subject/>
  <dc:title>Of.       /98</dc:title>
</cp:coreProperties>
</file>