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º 202/2015 – DE 03 DE AGOSTO DE 2015.</w:t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RIA O NÚCLEO GESTOR DESTINADO A COORDENAR O PROCESSO DE ELABORAÇÃO DO PLANO DIRETOR PARTICIPATIVO DE QUILOMB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O Prefeito Municipal de Quilombo, Estado de Santa Catarina, no uso de suas atribuições que lhe confere o Inciso IX, do Art. 83 da Lei Orgânica Municipal,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a Lei Federal nº 10.257/2001 de 10 de julho de 2001, que dispõe sobre o Estatuto das Cidades,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Fica criado o Núcleo Gestor do Plano Diretor Participativo do Município de Quilombo, vinculado Da Secretaria Municipal de Serviços Urbanos, com as seguintes atribuiçõe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– Formular os planos de mobilização social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– Identificar as organizações sociais atuantes da sociedade civil, para buscar sua efetiva participação no processo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 – Coordenar os núcleos de comunicação, de informação, de capacitação e de organização da participação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 – Propor critérios para definir prioridades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V – Elaborar as normas para a realização das Audiências Públicas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 – Assegurar o cumprimento das regras estabelecidas coletivamente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 – Compatibilizar o trabalho técnico com a leitura comunitária ao longo de todo o processo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II – Monitorar a elaboração do Plano Diretor Participativo;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X – Convocar, apoiar e divulgar a realização de Seminários, Debates e Audiências Públicas sobre o Plano Diretor Participativ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 – Elaborar o calendário selecionando os locais, datas e horários das Audiências Públicas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 – Presidir, conduzir e registrar os atos e fatos ocorridos durante os Seminários, Debates e Audiências Públicas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O Núcleo Gestor será composto pelas seguintes pessoas: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biele Guaresi, representando o Setor de Engenharia e Arquitetura;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Ademir José Dariva, representando o Setor de Tributos; </w:t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marildo Vedana, representando o Setor Jurídico; </w:t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égis Eduardo Sette, representando o Setor de Administração;</w:t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dgar Dóris Berlanda, representando o Setor de Contabilidade;</w:t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valdino de Oliveira, representando o Setor de Serviços Urbanos; </w:t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érgio Luis Ferrari, representando o Poder Legislativo Municipal;</w:t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nderson Luiz Welter, representando o Poder Legislativo Municipal;</w:t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erson Francisco Weirich, representando a Associação Comercial e Industrial de Quilombo – ACIQ.</w:t>
      </w:r>
    </w:p>
    <w:p>
      <w:pPr>
        <w:pStyle w:val="PargrafodaLista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10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A coordenação do Núcleo Gestor será exercida pela Arquiteta</w:t>
      </w:r>
      <w:r>
        <w:rPr>
          <w:rFonts w:cs="Tahoma" w:ascii="Tahoma" w:hAnsi="Tahoma"/>
          <w:b/>
        </w:rPr>
        <w:t xml:space="preserve"> Fabiele Guaresi.</w:t>
      </w:r>
    </w:p>
    <w:p>
      <w:pPr>
        <w:pStyle w:val="PargrafodaLista"/>
        <w:ind w:left="10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 xml:space="preserve"> As despesas referentes ao funcionamento do Núcleo Gestor correrão das dotações orçamentárias da Secretaria Municipal de Serviços Urbanos.</w:t>
      </w:r>
    </w:p>
    <w:p>
      <w:pPr>
        <w:pStyle w:val="PargrafodaLista"/>
        <w:ind w:left="10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ind w:left="1068" w:hanging="0"/>
        <w:jc w:val="both"/>
        <w:rPr/>
      </w:pPr>
      <w:r>
        <w:rPr>
          <w:rFonts w:cs="Tahoma" w:ascii="Tahoma" w:hAnsi="Tahoma"/>
          <w:b/>
        </w:rPr>
        <w:t>Art. 5º</w:t>
      </w:r>
      <w:r>
        <w:rPr>
          <w:rFonts w:cs="Tahoma" w:ascii="Tahoma" w:hAnsi="Tahoma"/>
        </w:rPr>
        <w:t xml:space="preserve"> Este Decreto entra em vigor na data de sua publicaçã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03 de agosto de 2015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TextosemFormatao"/>
        <w:ind w:left="354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23:00Z</dcterms:created>
  <dc:creator>LAURI</dc:creator>
  <dc:description/>
  <dc:language>en-US</dc:language>
  <cp:lastModifiedBy>Quilombo</cp:lastModifiedBy>
  <cp:lastPrinted>2015-08-04T16:58:00Z</cp:lastPrinted>
  <dcterms:modified xsi:type="dcterms:W3CDTF">2015-08-04T20:04:00Z</dcterms:modified>
  <cp:revision>4</cp:revision>
  <dc:subject/>
  <dc:title>Of.       /98</dc:title>
</cp:coreProperties>
</file>