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01/2015 – DE 03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ÕES ORÇAMENTÁRIAS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 2.479 de 08/10/2014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s dotações orçamentárias no Orçamento do Município no valor de R$ 27.000,00 (Vinte e sete mil reais), conforme abaixo especificado: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EPARTAMENTO MUNICIPAL DE EDUCAÇÃO CULT E ESP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3-GESTÃO=POLÍTICAS DE ESPORTE E LAZ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31 – MANUTENÇÃO ATIVIDADES ESPORTIVAS E LAZER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ões Diretas............................R$25.000,00 DR 0.1.00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R$25.000,00 DR 0.1.00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EPARTAMENTO MUNICIPAL DE EDUCAÇÃO CULT E ESP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4-GESTÃO=POLÍTICAS DA ARTE E 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34 – MANUTENÇÃO DAS ATIVIDADES CULTURAI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ões Diretas..............................R$2.000,00 DR 0.1.00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..R$2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3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8:00Z</dcterms:created>
  <dc:creator>LAURI</dc:creator>
  <dc:description/>
  <cp:keywords/>
  <dc:language>en-US</dc:language>
  <cp:lastModifiedBy>Quilombo</cp:lastModifiedBy>
  <cp:lastPrinted>2015-07-02T13:37:00Z</cp:lastPrinted>
  <dcterms:modified xsi:type="dcterms:W3CDTF">2015-08-03T18:11:00Z</dcterms:modified>
  <cp:revision>4</cp:revision>
  <dc:subject/>
  <dc:title>Of.       /98</dc:title>
</cp:coreProperties>
</file>