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50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 xml:space="preserve">ROSEMARÍ VALESAN VAROTTO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Rosemarí Valesan Varotto</w:t>
      </w:r>
      <w:r>
        <w:rPr>
          <w:sz w:val="22"/>
        </w:rPr>
        <w:t xml:space="preserve">,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Supervisora Escolar, nomeada através do Decreto nº.282/2014, lotada na Secretaria da Educação, Cultura e Esportes, em virtude do desempenho da função de Chefe de Secretaria, junto à Secretária da Educação, Cultura e Esport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1T10:38:00Z</dcterms:modified>
  <cp:revision>21</cp:revision>
  <dc:subject/>
  <dc:title>Of.       /98</dc:title>
</cp:coreProperties>
</file>