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41/2015 - DE 31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FUNÇÃO DE CONFIANÇA À SERVIDORA PÚBLICA MUNICIPAL </w:t>
      </w:r>
      <w:r>
        <w:rPr>
          <w:b/>
          <w:sz w:val="22"/>
        </w:rPr>
        <w:t>DARLI</w:t>
      </w:r>
      <w:r>
        <w:rPr>
          <w:sz w:val="22"/>
        </w:rPr>
        <w:t xml:space="preserve"> </w:t>
      </w:r>
      <w:r>
        <w:rPr>
          <w:b/>
          <w:sz w:val="22"/>
        </w:rPr>
        <w:t xml:space="preserve">MARIA CONTE PAZ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s Artigos 17 e 18 da Lei Complementar nº.30 – Plano de Cargos e Remuneração dos Profissionais da Educação, com as alterações introduzidas pelo Artigo 2º da Lei Complementar nº.117/2015 de 17 de julho de 2015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uma FC-2 (Função de Confiança Dois), equivalente a 15% (quinze por cento) sobre o valor do vencimento, à Servidora Pública Municipal </w:t>
      </w:r>
      <w:r>
        <w:rPr>
          <w:b/>
          <w:sz w:val="22"/>
        </w:rPr>
        <w:t>Darli Maria Conte Paz,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 xml:space="preserve">ocupante do cargo de Professora de Ensino Fundamental (1ª a 5ª ano), nomeada através do Decreto nº.                                                                                                                                                  0055/95 e 072/2011, lotada na Secretaria da Educação, Cultura e Esportes, em virtude do desempenho da função de Chefe de Secretaria da Escola, junto à Escola Municipal Branca de Neve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a partir de 1º de agosto de 2015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31 de julh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4:00Z</dcterms:created>
  <dc:creator>LAURI</dc:creator>
  <dc:description/>
  <cp:keywords/>
  <dc:language>en-US</dc:language>
  <cp:lastModifiedBy>NKO_Info</cp:lastModifiedBy>
  <cp:lastPrinted>2013-02-21T16:50:00Z</cp:lastPrinted>
  <dcterms:modified xsi:type="dcterms:W3CDTF">2015-07-31T10:41:00Z</dcterms:modified>
  <cp:revision>16</cp:revision>
  <dc:subject/>
  <dc:title>Of.       /98</dc:title>
</cp:coreProperties>
</file>