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226/2015 - DE 30 DE JULH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REVOGA PORTARIA Nº.042/2013, DE 14 DE FEVEREIRO DE 2013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 1º Revogar, a partir de 01 de agosto de 2015, a Portaria nº.042/2013, que concede FC-1 (Função de Confiança Um) à Servidora Pública Municipal </w:t>
      </w:r>
      <w:r>
        <w:rPr>
          <w:b/>
          <w:sz w:val="22"/>
        </w:rPr>
        <w:t xml:space="preserve">Ivandra Célia Cima, </w:t>
      </w:r>
      <w:r>
        <w:rPr>
          <w:sz w:val="22"/>
        </w:rPr>
        <w:t xml:space="preserve">em virtude de não mais exercer a função.                                             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</w:rPr>
        <w:t>Gabinete do Executivo Municipal,30 de julho de 2015.</w:t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2"/>
              <w:szCs w:val="22"/>
            </w:rPr>
            <w:t>Setor de Recursos H</w:t>
          </w:r>
          <w:r>
            <w:rPr>
              <w:rFonts w:cs="Albertus Medium" w:ascii="Albertus Medium" w:hAnsi="Albertus Medium"/>
              <w:sz w:val="24"/>
            </w:rPr>
            <w:t>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9:00Z</dcterms:created>
  <dc:creator>LAURI</dc:creator>
  <dc:description/>
  <cp:keywords/>
  <dc:language>en-US</dc:language>
  <cp:lastModifiedBy>NKO_Info</cp:lastModifiedBy>
  <cp:lastPrinted>2012-10-29T07:12:00Z</cp:lastPrinted>
  <dcterms:modified xsi:type="dcterms:W3CDTF">2015-07-30T12:33:00Z</dcterms:modified>
  <cp:revision>18</cp:revision>
  <dc:subject/>
  <dc:title>Of.       /98</dc:title>
</cp:coreProperties>
</file>