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PORTARIA Nº.214/2015 – DE 30 DE </w:t>
        <w:tab/>
        <w:t>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REVOGA PORTARIA Nº.135/2011, DE 01 DE JUNHO DE 2011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Revogar, a partir de 01 de agosto de 2015, a Portaria nº.135/2011, que concedia FC-1 (Função de Confiança Um) ao Servidor Público Municipal </w:t>
      </w:r>
      <w:r>
        <w:rPr>
          <w:b/>
          <w:sz w:val="22"/>
        </w:rPr>
        <w:t xml:space="preserve">André Luis Berlanda, </w:t>
      </w:r>
      <w:r>
        <w:rPr>
          <w:sz w:val="22"/>
        </w:rPr>
        <w:t xml:space="preserve">em virtude de não mais exercer a função.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</w:rPr>
        <w:t>Gabinete do Executivo Municipal, 30 de julh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9:00Z</dcterms:created>
  <dc:creator>LAURI</dc:creator>
  <dc:description/>
  <cp:keywords/>
  <dc:language>en-US</dc:language>
  <cp:lastModifiedBy>NKO_Info</cp:lastModifiedBy>
  <cp:lastPrinted>2012-11-01T09:20:00Z</cp:lastPrinted>
  <dcterms:modified xsi:type="dcterms:W3CDTF">2015-07-29T17:13:00Z</dcterms:modified>
  <cp:revision>15</cp:revision>
  <dc:subject/>
  <dc:title>Of.       /98</dc:title>
</cp:coreProperties>
</file>