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PORTARIA Nº.212/2015 – DE 30 DE </w:t>
        <w:tab/>
        <w:t>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40/2015, DE 12 DE FEVER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Revogar, a partir de 01 de agosto de 2015, a Portaria nº.040/2015, que concedia FC-8 (Função de Confiança oito) ao Servidor Público Municipal </w:t>
      </w:r>
      <w:r>
        <w:rPr>
          <w:b/>
          <w:sz w:val="22"/>
        </w:rPr>
        <w:t xml:space="preserve">Rafael Honorato Bonetti, </w:t>
      </w:r>
      <w:r>
        <w:rPr>
          <w:sz w:val="22"/>
        </w:rPr>
        <w:t xml:space="preserve">em virtude de não mais exercer a funçã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1-01T09:20:00Z</cp:lastPrinted>
  <dcterms:modified xsi:type="dcterms:W3CDTF">2015-07-30T12:18:00Z</dcterms:modified>
  <cp:revision>14</cp:revision>
  <dc:subject/>
  <dc:title>Of.       /98</dc:title>
</cp:coreProperties>
</file>