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07/2015 - DE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Gilmar Gonçalves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9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3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5h às 18h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2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7-29T11:20:00Z</dcterms:modified>
  <cp:revision>13</cp:revision>
  <dc:subject/>
  <dc:title>Of.       /98</dc:title>
</cp:coreProperties>
</file>