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04/2015 - DE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Luiz Carlos Marafon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10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3h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6h às 18h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2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7-29T11:19:00Z</dcterms:modified>
  <cp:revision>15</cp:revision>
  <dc:subject/>
  <dc:title>Of.       /98</dc:title>
</cp:coreProperties>
</file>