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02/2015 - DE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Vitor Mateus Dal Molin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8h30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2h30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3h às 17h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2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7-29T11:18:00Z</dcterms:modified>
  <cp:revision>16</cp:revision>
  <dc:subject/>
  <dc:title>Of.       /98</dc:title>
</cp:coreProperties>
</file>