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01/2015 - DE 27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3 de agosto a 01 de setembro de 2015, conforme segue: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rPr/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Período Aquisitivo: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Anilson Antonio Comunello                  18/04/2013 a 17/04/2014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Danilo Gubert                              02/01/2014 a 01/01/2015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Joari José Picinini                        06/02/2014 a 05/02/2015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Jurandi Jungles                            01/04/2014 a 31/03/2015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Juvilde Marolli                            16/05/2014 a 15/05/2015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Lourdes Caetano da Rosa                    02/06/2014 a 01/06/2015                   Nilton Carlos Alberti                      04/05/2013 a 03/05/2014 Rosimar Magalhães                          02/04/2014 a 01/04/2015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Tairine Fernanda de Lima                   05/05/2014 a 04/05/2015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Vilma Rodighero Canalli                    02/12/2013 a 01/12/2014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abinete do Executivo Municipal, 27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0:00Z</dcterms:created>
  <dc:creator>LAURI</dc:creator>
  <dc:description/>
  <cp:keywords/>
  <dc:language>en-US</dc:language>
  <cp:lastModifiedBy>NKO_Info</cp:lastModifiedBy>
  <cp:lastPrinted>2015-06-30T14:33:00Z</cp:lastPrinted>
  <dcterms:modified xsi:type="dcterms:W3CDTF">2015-07-30T12:58:00Z</dcterms:modified>
  <cp:revision>54</cp:revision>
  <dc:subject/>
  <dc:title>Of.       /98</dc:title>
</cp:coreProperties>
</file>