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632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90/2015 – DE 27 DE JULH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NOMEAÇÃO DE MEMBROS DO CONSELHO MUNICIPAL DOS DIREITOS DA CRIANÇA E DO ADOLESCENTE – CMDCA E DÁ OUTRAS PROVIDÊNCIA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2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de conformidade com o disposto na Lei Municipal n° 974/92 de 18/05/92 e Lei Municipal n° 1.661 de 14/11/2002;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m nomeados como membros do Conselho Municipal dos Direitos da Criança e do                     Adolescente – CMDCA, as pessoas abaixo relacionadas:</w:t>
      </w:r>
    </w:p>
    <w:p>
      <w:pPr>
        <w:pStyle w:val="Normal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Representantes do Governo Municip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Representantes da Secretaria Municipal de Promoção Social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MARCIANA MEURER – Membro Titula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LUCIANE TERESINHA DE MORAES – Supl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epresentantes da Secretaria Municipal de Administração e Planejamento: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CRISTIANE BREANSINI BERLANDA – Membro Titular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ALINI HOHN COPATTI – Suplente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presentantes da Secretaria Municipal de Educação, Cultura e Esportes: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DIONILDA FRIGO – Membro Titular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BEATRIZ GOMES DE OLIVEIRA WELTER – Suplente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Representantes da Secretaria Municipal da Saúde: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JANAINE PERTILE – Membro Titular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TAVANA PEDOTT RODRIGUES – Supl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 – Representantes das Organizações representativas da Participação Popula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sentantes da APP – Associação de Pais e Professores da Escola Municipal    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nca de Neve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ROSELI FARESIN – Membro Titula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MADELAINE COONTE MORGAN – Supl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o Clube de Mães Nova Vida: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ISOLDA MARIA SARTOR – Membro Titular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ELZA GRACIOLLI – Supl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a ACIQ – Associação Comercial e Industrial de Quilombo: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ELIZABETE ZILIO HOHN – Membro Titular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ICY KELLER RAVANELLO – Suplente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a APP – Associação de Pais e Professores da Escola de Educação Básica Professora Jurema Savi Milan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ODETE RIGON – Membro Titular</w:t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2"/>
          <w:szCs w:val="22"/>
        </w:rPr>
        <w:t>MARLI DALMAZ BOARETTO – Suplente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epresentantes do Grupo de Escoteiros (Sênior):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LOISA COZER SETE – Titular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ESCA ROBERTA RODIGUERO – Suplente 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° </w:t>
      </w:r>
      <w:r>
        <w:rPr>
          <w:rFonts w:cs="Tahoma" w:ascii="Tahoma" w:hAnsi="Tahoma"/>
          <w:sz w:val="22"/>
          <w:szCs w:val="22"/>
        </w:rPr>
        <w:t>- Ficam revogadas as disposições em contrário, em especial o Decreto n° 095/2015 de 13 de abril de 2015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27 de julh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2"/>
            </w:rPr>
          </w:pPr>
          <w:r>
            <w:rPr>
              <w:b/>
              <w:color w:val="008000"/>
              <w:sz w:val="22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2"/>
            </w:rPr>
            <w:t>MUNICÍPIO DE QUILOMBO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5:00Z</dcterms:created>
  <dc:creator>LAURI</dc:creator>
  <dc:description/>
  <dc:language>en-US</dc:language>
  <cp:lastModifiedBy>Quilombo</cp:lastModifiedBy>
  <cp:lastPrinted>2007-06-01T16:19:00Z</cp:lastPrinted>
  <dcterms:modified xsi:type="dcterms:W3CDTF">2015-07-27T19:06:00Z</dcterms:modified>
  <cp:revision>4</cp:revision>
  <dc:subject/>
  <dc:title>Of.       /98</dc:title>
</cp:coreProperties>
</file>