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88/2015 – DE 24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N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a Lei nº 2.514 de 12 de mai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1.647,56 (Um mil, seiscentos e quarenta e sete reais e cinquenta e seis centavos) no programa e verba abaixo discriminada e constante dos anexos da Lei Municipal nº 2.5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 – SECRETARIA MUNICIPAL DE AGRICULTURA E MEIO AMBIEN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DE AGRICULTULTURA E MEIO AMB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73 – MANUTENÇÃO DA SECRETARIA DE AGRI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..R$1.647,56 DR 0.3.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s créditos suplementares, de que trata o artigo anterior, serão provenientes do Superávit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4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54:00Z</dcterms:created>
  <dc:creator>LAURI</dc:creator>
  <dc:description/>
  <cp:keywords/>
  <dc:language>en-US</dc:language>
  <cp:lastModifiedBy>Quilombo</cp:lastModifiedBy>
  <cp:lastPrinted>2015-07-27T11:29:00Z</cp:lastPrinted>
  <dcterms:modified xsi:type="dcterms:W3CDTF">2015-07-27T14:30:00Z</dcterms:modified>
  <cp:revision>6</cp:revision>
  <dc:subject/>
  <dc:title>Of.       /98</dc:title>
</cp:coreProperties>
</file>