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° 187/2015 – DE 23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424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HOMOLOGA </w:t>
      </w:r>
      <w:r>
        <w:rPr>
          <w:rFonts w:cs="Tahoma" w:ascii="Tahoma" w:hAnsi="Tahoma"/>
          <w:b/>
          <w:sz w:val="22"/>
          <w:szCs w:val="22"/>
        </w:rPr>
        <w:t>O LEVANTAMENTO DO VALOR DA TERRA NUA (VTN), REALIZADO DO PERÍODO DE JANEIRO A JULHO DE 2015.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e competência privativa que lhe confere o Inciso IX do Art. 83 da Lei Orgânica Municipal,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homologado o levantamento do Valor da Terra Nua (VTN), realizado do período de Janeiro a Julho de 2015, pelo Engenheiro Agrônomo Joelson de Quadros Moreira registrado no CREA-SC 073051-6, de acordo com Instrução Normativa nº 1562, de 29 de abril de 2015, da Receita Federal do Brasil, conforme tabela a seguir: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35"/>
        <w:gridCol w:w="1335"/>
        <w:gridCol w:w="1335"/>
        <w:gridCol w:w="1455"/>
        <w:gridCol w:w="1701"/>
        <w:gridCol w:w="180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Lavoura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Aptidão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Bo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Lavoura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Aptidão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Regul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Lavoura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Aptidão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Restr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Pastagem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Pla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Silvicultura ou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Pastagem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Natur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Preservação da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Fauna ou Flor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1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12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12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14.000,00</w:t>
            </w:r>
          </w:p>
        </w:tc>
      </w:tr>
    </w:tbl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°</w:t>
      </w:r>
      <w:r>
        <w:rPr>
          <w:rFonts w:cs="Tahoma" w:ascii="Tahoma" w:hAnsi="Tahoma"/>
          <w:sz w:val="22"/>
          <w:szCs w:val="22"/>
        </w:rPr>
        <w:t xml:space="preserve"> As despesas decorrentes da aplicação deste decreto,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3°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/>
        <w:ind w:left="708" w:right="7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23 de julho de 2015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0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6:00Z</dcterms:created>
  <dc:creator>LAURI</dc:creator>
  <dc:description/>
  <dc:language>en-US</dc:language>
  <cp:lastModifiedBy>Quilombo</cp:lastModifiedBy>
  <cp:lastPrinted>2015-07-24T15:05:00Z</cp:lastPrinted>
  <dcterms:modified xsi:type="dcterms:W3CDTF">2015-07-24T18:06:00Z</dcterms:modified>
  <cp:revision>2</cp:revision>
  <dc:subject/>
  <dc:title>Of.       /98</dc:title>
</cp:coreProperties>
</file>