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86/2015 – DE 23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253,96 (Duzentos e cinquenta e três reais e noventa e seis centavos), no programa e verbas abaixo discriminadas e constante dos anexos da Lei Municipal nº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 xml:space="preserve">08.02 – FUNDO MUNICIPAL DE ASSISTÊNCIA SOCIAL DE QUILOMBO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9 – PROTEÇÃO SOCIAL AO ADOLESCENTE E AO IDOS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9 – SERVIÇO DE ACOLHIMENTO INSTITUCIONAL-ASILO-CASA-LAR/FM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...R$253,96 DR 0.1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de arrecadação no exercício de 2015 na destinação de recursos 0.1.24-Transferência de Convênios-Outros na receita 1.3.2.5.01.99.24.00.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3 de julho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LAURI</dc:creator>
  <dc:description/>
  <cp:keywords/>
  <dc:language>en-US</dc:language>
  <cp:lastModifiedBy>Quilombo</cp:lastModifiedBy>
  <cp:lastPrinted>2015-07-23T10:45:00Z</cp:lastPrinted>
  <dcterms:modified xsi:type="dcterms:W3CDTF">2015-07-23T13:46:00Z</dcterms:modified>
  <cp:revision>6</cp:revision>
  <dc:subject/>
  <dc:title>Of.       /98</dc:title>
</cp:coreProperties>
</file>