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98/2015 - DE 22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DARLI MARIA CONTE PAZ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Darli Maria Conte Paz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5 (cinco) dias, de 20 a 24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5-07-22T19:50:00Z</dcterms:modified>
  <cp:revision>24</cp:revision>
  <dc:subject/>
  <dc:title>Of.       /98</dc:title>
</cp:coreProperties>
</file>