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85/2015 – DE 22 DE JULHO DE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276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RIZA A PRESTAÇÃO DE SERVIÇOS POR MEIO DA UTILIZAÇÃO TEMPORÁRIA DE VEÍCULOS E EQUIPAMENTOS AO MUNICÍPIO DE CORONEL FREITAS, QUE TEVE DECRETADA SITUAÇÃO DE CALAMIDADE PÚBLICA EM RAZÃO DA ENCHENTE OCORRIDA NO DIA 14 DE JULHO DE 2015, E DÁ OUTRAS PROVIDÊNCIAS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NEURI BRUNETTO, </w:t>
      </w:r>
      <w:r>
        <w:rPr>
          <w:rFonts w:cs="Tahoma" w:ascii="Tahoma" w:hAnsi="Tahoma"/>
          <w:sz w:val="22"/>
          <w:szCs w:val="22"/>
        </w:rPr>
        <w:t>Prefeito Municipal de Quilombo, Estado de Santa Catarina, no uso das atribuições legais que lhe conferem o Inciso IX, do Art. 83, da Lei Orgânica do Município de Quilomb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solicitação de auxílio anexa bem como a decretação de calamidade pública no Município de Coronel Freitas em razão da enchente ocorrida no dia 14 de julho de 2015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D E C R E T A: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</w:t>
      </w:r>
      <w:r>
        <w:rPr>
          <w:rFonts w:cs="Tahoma" w:ascii="Tahoma" w:hAnsi="Tahoma"/>
          <w:sz w:val="22"/>
          <w:szCs w:val="22"/>
          <w:lang w:val="pt-BR"/>
        </w:rPr>
        <w:t>autorizada a prestação de serviços temporários pelos veículos e equipamentos do patrimônio que menciona, ao Município de Coronel Freitas, pelo prazo de 72 (setenta e duas) horas, em razão da situação de calamidade pública decretada em virtude da enchente ocorrida em 14 de julho de 2015 – Anexo Decreto 7.204 de 14 de Julho de 2015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I - </w:t>
      </w:r>
      <w:r>
        <w:rPr>
          <w:rFonts w:cs="Tahoma" w:ascii="Tahoma" w:hAnsi="Tahoma"/>
          <w:sz w:val="22"/>
          <w:szCs w:val="22"/>
          <w:lang w:val="pt-BR"/>
        </w:rPr>
        <w:t>Os veículos e equipamentos do patrimônio cedidos temporariamente são: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eículo CAMINHÃO MERCEDES BENZ, Ano 2014, Placas MMK 8135, PATRIMÔNIO nº 11165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quipamento RETROESCAVADEIRA CATERPILLER 416 E, Ano 2013, PATRIMÔNIO n° 10712;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eiculo CAMINHAO WOLKS 15180, Ano 2009, Placas MGI 4348, PATRIMÔNIO n 8818. 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§ 1º </w:t>
      </w:r>
      <w:r>
        <w:rPr>
          <w:rFonts w:cs="Tahoma" w:ascii="Tahoma" w:hAnsi="Tahoma"/>
          <w:sz w:val="22"/>
          <w:szCs w:val="22"/>
          <w:lang w:val="pt-BR"/>
        </w:rPr>
        <w:t xml:space="preserve">O prazo previsto no </w:t>
      </w:r>
      <w:r>
        <w:rPr>
          <w:rFonts w:cs="Tahoma" w:ascii="Tahoma" w:hAnsi="Tahoma"/>
          <w:i/>
          <w:sz w:val="22"/>
          <w:szCs w:val="22"/>
          <w:lang w:val="pt-BR"/>
        </w:rPr>
        <w:t>caput</w:t>
      </w:r>
      <w:r>
        <w:rPr>
          <w:rFonts w:cs="Tahoma" w:ascii="Tahoma" w:hAnsi="Tahoma"/>
          <w:sz w:val="22"/>
          <w:szCs w:val="22"/>
          <w:lang w:val="pt-BR"/>
        </w:rPr>
        <w:t xml:space="preserve"> do presente artigo poderá ser prorrogado mediante Decreto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rt. 2º </w:t>
      </w:r>
      <w:r>
        <w:rPr>
          <w:rFonts w:cs="Tahoma" w:ascii="Tahoma" w:hAnsi="Tahoma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2 de julho de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uncionária Designada </w:t>
      </w:r>
    </w:p>
    <w:sectPr>
      <w:headerReference w:type="default" r:id="rId2"/>
      <w:type w:val="nextPage"/>
      <w:pgSz w:w="12240" w:h="15840"/>
      <w:pgMar w:left="1560" w:right="104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  <w:lang w:val="pt-BR" w:eastAsia="en-US"/>
            </w:rPr>
            <w:drawing>
              <wp:inline distT="0" distB="0" distL="0" distR="0">
                <wp:extent cx="6762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ind w:hanging="0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stado de Santa Catarina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UNICÍPIO DE QUILOMBO</w:t>
          </w:r>
        </w:p>
        <w:p>
          <w:pPr>
            <w:pStyle w:val="Header"/>
            <w:ind w:hanging="0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ind w:firstLine="709"/>
      <w:jc w:val="both"/>
      <w:textAlignment w:val="auto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7:00Z</dcterms:created>
  <dc:creator>Microsoft Word 6.0</dc:creator>
  <dc:description/>
  <dc:language>en-US</dc:language>
  <cp:lastModifiedBy>Quilombo</cp:lastModifiedBy>
  <cp:lastPrinted>2015-07-16T11:44:00Z</cp:lastPrinted>
  <dcterms:modified xsi:type="dcterms:W3CDTF">2015-07-22T11:59:00Z</dcterms:modified>
  <cp:revision>3</cp:revision>
  <dc:subject/>
  <dc:title>ESTADO DE SANTA CATARINA</dc:title>
</cp:coreProperties>
</file>