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93/2015 - DE 2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LI FATIMA PILATTI BARP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li Fatima Pilatti Barp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3(três)dias, de 20 a 22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29T08:07:00Z</cp:lastPrinted>
  <dcterms:modified xsi:type="dcterms:W3CDTF">2015-07-21T11:34:00Z</dcterms:modified>
  <cp:revision>34</cp:revision>
  <dc:subject/>
  <dc:title>Of.       /98</dc:title>
</cp:coreProperties>
</file>