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183/2015 – DE 17 DE JUL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o Art. 83 da Lei Orgânica Municipal e de conformidade com o Art.7°, item I da Lei nº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 3.000,00 (Três mil reais), no programa e verba abaixo discriminada e constante dos anexos da Lei nº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 – SECRETARIA MUNICIPAL DE ADMINISTRAÇÃO E PLANEJAMENTO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 – ADMINISTRAÇÃO GERAL E PARTICIPATIV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04 – MANUTENÇÃO ATIVIDADES ADMINISTRATI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-Aplicações Diretas.......................R$ 3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7 de Jul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2:00Z</dcterms:created>
  <dc:creator>LAURI</dc:creator>
  <dc:description/>
  <cp:keywords/>
  <dc:language>en-US</dc:language>
  <cp:lastModifiedBy>Quilombo</cp:lastModifiedBy>
  <cp:lastPrinted>2015-06-30T08:37:00Z</cp:lastPrinted>
  <dcterms:modified xsi:type="dcterms:W3CDTF">2015-07-20T11:40:00Z</dcterms:modified>
  <cp:revision>6</cp:revision>
  <dc:subject/>
  <dc:title>Of.       /98</dc:title>
</cp:coreProperties>
</file>