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LEI Nº 2531/2015 – DE 17 DE JULHO DE 2015.</w:t>
      </w:r>
    </w:p>
    <w:p>
      <w:pPr>
        <w:pStyle w:val="Textoembloco"/>
        <w:ind w:left="4248" w:right="51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oembloco"/>
        <w:ind w:left="4248"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ind w:left="4248"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O EXECUTIVO MUNICIPAL A DAR BAIXA DE BENS MÓVEIS INSERVIVEIS DO PATRIMÔNIO.</w:t>
      </w:r>
    </w:p>
    <w:p>
      <w:pPr>
        <w:pStyle w:val="Textoemblo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51" w:firstLine="708"/>
        <w:jc w:val="both"/>
        <w:rPr/>
      </w:pPr>
      <w:r>
        <w:rPr>
          <w:b/>
        </w:rPr>
        <w:t>NEURI BRUNETTO</w:t>
      </w:r>
      <w:r>
        <w:rPr/>
        <w:t>, Prefeito Municipal de Quilombo, Estado de Santa Catarina, no uso de suas atribuições legais, faz saber a todos os habitantes do Município de Quilombo, que a Câmara de Vereadores aprovou e eu sanciono a seguinte Lei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firstLine="708"/>
        <w:jc w:val="both"/>
        <w:rPr/>
      </w:pPr>
      <w:r>
        <w:rPr>
          <w:b/>
        </w:rPr>
        <w:t>Art. 1º</w:t>
      </w:r>
      <w:r>
        <w:rPr/>
        <w:t xml:space="preserve"> Fica o Chefe do Poder Executivo Municipal autorizado a dar baixa de bens móveis do patrimônio de propriedade da municipalidade, conforme relação constante do Anexo Único da presente, os quais se encontram deteriorados e inservíveis para a Administração. </w:t>
      </w:r>
    </w:p>
    <w:p>
      <w:pPr>
        <w:pStyle w:val="Normal"/>
        <w:ind w:right="51" w:firstLine="708"/>
        <w:jc w:val="both"/>
        <w:rPr/>
      </w:pPr>
      <w:r>
        <w:rPr/>
      </w:r>
    </w:p>
    <w:p>
      <w:pPr>
        <w:pStyle w:val="Corpodetexto2"/>
        <w:ind w:firstLine="708"/>
        <w:rPr/>
      </w:pPr>
      <w:r>
        <w:rPr>
          <w:b/>
          <w:szCs w:val="24"/>
        </w:rPr>
        <w:t xml:space="preserve">Art. 2º </w:t>
      </w:r>
      <w:r>
        <w:rPr>
          <w:szCs w:val="24"/>
        </w:rPr>
        <w:t xml:space="preserve">Os bens referidos, relacionados no Anexo Único da presente, serão doados ao ASILO – “GRUPO DE VOLUNTÁRIOS SAGRADO CORAÇÃO DE JESUS” de Quilombo – SC, Pessoa Jurídica de direito privado, sem fins lucrativos, inscrito sob CNPJ Nº.78.504.446.0001-40. </w:t>
      </w:r>
    </w:p>
    <w:p>
      <w:pPr>
        <w:pStyle w:val="Normal"/>
        <w:ind w:right="5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1" w:firstLine="708"/>
        <w:jc w:val="both"/>
        <w:rPr/>
      </w:pPr>
      <w:r>
        <w:rPr>
          <w:b/>
          <w:bCs/>
        </w:rPr>
        <w:t xml:space="preserve">Art. 3° </w:t>
      </w:r>
      <w:r>
        <w:rPr>
          <w:bCs/>
        </w:rPr>
        <w:t>Esta Lei entra em vigor na data de sua publicação.</w:t>
      </w:r>
    </w:p>
    <w:p>
      <w:pPr>
        <w:pStyle w:val="TextBody"/>
        <w:numPr>
          <w:ilvl w:val="0"/>
          <w:numId w:val="0"/>
        </w:numPr>
        <w:ind w:right="51"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51"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51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Gabinete do Executivo Municipal, em 17 de julho de 2015.</w:t>
      </w:r>
    </w:p>
    <w:p>
      <w:pPr>
        <w:pStyle w:val="TextBody"/>
        <w:numPr>
          <w:ilvl w:val="0"/>
          <w:numId w:val="0"/>
        </w:numPr>
        <w:ind w:right="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Body"/>
        <w:numPr>
          <w:ilvl w:val="0"/>
          <w:numId w:val="0"/>
        </w:numPr>
        <w:ind w:right="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5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ind w:right="5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ind w:right="5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ind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ada e publicada em data supra.</w:t>
      </w:r>
    </w:p>
    <w:p>
      <w:pPr>
        <w:pStyle w:val="Recuodecorpodetexto3"/>
        <w:ind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berta Mezzomo Verza</w:t>
      </w:r>
    </w:p>
    <w:p>
      <w:pPr>
        <w:pStyle w:val="Recuodecorpodetexto3"/>
        <w:ind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cionária Designada</w:t>
      </w:r>
    </w:p>
    <w:p>
      <w:pPr>
        <w:pStyle w:val="Recuodecorpodetexto3"/>
        <w:ind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5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ind w:right="5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ÚNICO</w:t>
      </w:r>
    </w:p>
    <w:p>
      <w:pPr>
        <w:pStyle w:val="Recuodecorpodetexto3"/>
        <w:ind w:right="5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3"/>
        <w:gridCol w:w="6218"/>
        <w:gridCol w:w="1376"/>
      </w:tblGrid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Nº. do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eira com estrutura de ferro com acento e encosto em compensado e envernizado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ário em madeira com duas portas com chaves todo envernizado medindo 1,00 x 1,50 metros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de madeira com acento de palh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com estrutura de ferro em fórmica medindo 0,90 x 0,5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vaninha com estrutura de ferro com porta livros e em fórmic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om estrutura de ferro com acento e encosto em compensado e envernizad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vaninha com estrutura de ferro, com porta livros e em fórmic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lho de parede com moldura de madeira, medindo 0.45 x 0.65. (quebrado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vaninha com estrutura de ferro com tampo em fórmica de 0.60 x 0.4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om estrutura de ferro,com acento e encosto em compensado e envernizad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om estrutura de ferro com acento e encosto em compensado e envernizad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vaninha com estrutura de ferro, com porta livros e em fórmic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vaninha com estrutura de ferro com porta livros e em fórmic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a de madeira, envernizada, com porta livros, com uma gaveta sem chave, medindo 0.55 x 1.00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vaninha com estrutura de ferro com porta livros e em fórmic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ão de madeira, envernizado com 3 portas e 3 gavetas medindo 0.55 x 1.50 metros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om estrutura de ferro, com acento e encosto em estofad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om estrutura de ferro com acento e encosto em compensado e envernizad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om estrutura de ferro com acento e encosto em compensado e envernizad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com estrutura de ferro, de madeira e compensado, envernizada, com 3 gavetas, com chave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9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para máquina de escrever, com estrutura de ferro e em compensado, envernizada, com uma gaveta sem cha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eleira de madeira envernizada, com 4 divisões, medindo 0.45 x 1.40 metros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peador de papel marca gramp line tamanho pequen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urador de papel, marca carbex 2001, Tamanho medio.           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8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urador de papel, marca pilot, tamanho Medio.                   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ário em fórmica com 8 portas de correr sem chaves, 36 gavetas sem chaves e uma porta de abri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urador de papel, marca condor, tamanho médio.                   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giratória simples 2004-c com 05 rodas, com acento e encosto em estofados e revestidos em tecid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peador de papel, tamanho pequeno, marca central 20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ário em compensado e revestido em fórmica, com duas portas com vidros,de corre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giratória e com rodinhas, com acento e encosto estofado e revestidos em tecid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ão de fórmica, cor branco com duas portas de correr sem chave e 4 gavetas também sem chaves medindo 1.00 m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ão de fórmica , cor branco, com 4 portas de correr sem chaves, medindo 2.0 x 0.57 x 0.92 metros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de madeira envernizada, com 6 gavetas sem chaves, medindo 0.74x 1.32 x 0.78 metros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eira com estrutura de ferro, com acento e encosto em compensado e envernizados conforme nota fiscal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om estrutura de ferro, com acento e encosto em compensado e envernizados, conforme nota fiscal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portátil a pilha rm-pf-51 com faixas fm-om-oc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xa acústica amplificada fp 1200 marca frahm, 110/220v série 08002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0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 alta rotaç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5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á jogo c/05 peças tipo napa, cor pre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3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eira fixa diretoria base 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6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 longarina 03 lugares sem encos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para computador recaflex dupla com suporte 110x68 cm branc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9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para computador recaflex dupla com suporte 110x68 cm branc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1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para computador recaflex dupla com suporte 110x68 cm branc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2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para computador recaflex dupla com suporte 110x68 cm branc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3</w:t>
            </w:r>
          </w:p>
        </w:tc>
      </w:tr>
      <w:tr>
        <w:trPr>
          <w:trHeight w:val="5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para computador recaflex dupla com suporte 110x68 cm branc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em l em compensado c/4 gavetas c/chave c/estrutura metaloca de 0,67x0,40x0,77x1,50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em l, de compensado, c/ 04 gavetas de 0.40x0.67x0.77x1.50cm com chaves com estrutura metálic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giratória, com regulagem de altura, com estofado no acento e no encosto e revestida com napa azul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9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giratória com acento e encosto estofados revestidos com corvin cor mostard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tubular 1/4” com acento e encosto em estofado e revestido na cor cinz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 longarina 3 lugares de cor azu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8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giratória secretária, base a gás em tecido pret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6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giratória secretária, base a gás em tecido pret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a tipo beliche em madeira 4,5x4,5 c/ colchão 78x14 d2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9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 tipo beliche em madeira 4,5x4,5 c/ colchão 78x14 d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0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ta agrícola triton, tracionado a trator com capacidade de 5 toneladas basculante e freio automático com rodado e pneus novos série nº 14226, cfe nf 088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4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om estrutura de madeira e acento em plástico trançad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3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ário três gavetas em fórmica de 1,27x0,58 com bacia inox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6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om estrutura de ferro com acento e encosto revestido em tecido azul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5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ão revestido em fórmica com cinco portas e cinco gavetas de 203x100x0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estrutura em madeira c/ acento em plástico trançad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c/ estrutura em madeira c/ acento em plástico trança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6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giratória tipo secretária de espu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7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sória com estrutura de madeira com folha de eucatex de 150x15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5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nte em aço com seis prateleiras de 1,97x1,86x0.3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com estrutura de ferro, em compensado com tampo em fórmica marrom marrom c/ três gavetas com chaves de 1.50x0.80x0.77 cm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7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estofada fixa metalcad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 estofada fixa metalcad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7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ão em mdf 9 mm, largura 60  cm, alturas 80 cm c/ pés e prateleiras internas branca , com tampo em fórmica alicante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3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ço princesa 2 cestas e 8 lugar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9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parelho de pressão adulto com velcr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5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parelho de pressão adulto com velcr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parelho de pressão adulto com velcr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8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parelho de pressão adulto com velcr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9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parelho de pressão adulto com velcr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5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peador de papel, marca gramp line,                      </w:t>
            </w:r>
          </w:p>
          <w:p>
            <w:pPr>
              <w:pStyle w:val="Normal"/>
              <w:rPr/>
            </w:pPr>
            <w:r>
              <w:rPr/>
              <w:t xml:space="preserve">tamanho pequeno.         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3"/>
        <w:ind w:right="5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ind w:right="5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3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6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both"/>
      <w:outlineLvl w:val="3"/>
    </w:pPr>
    <w:rPr>
      <w:rFonts w:ascii="Arial" w:hAnsi="Arial" w:cs="Arial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lbertus Medium" w:hAnsi="Albertus Medium" w:cs="Albertus Mediu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ind w:right="51" w:firstLine="70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42:00Z</dcterms:created>
  <dc:creator>*</dc:creator>
  <dc:description/>
  <dc:language>en-US</dc:language>
  <cp:lastModifiedBy>Quilombo</cp:lastModifiedBy>
  <cp:lastPrinted>2013-06-12T17:42:00Z</cp:lastPrinted>
  <dcterms:modified xsi:type="dcterms:W3CDTF">2015-07-17T18:48:00Z</dcterms:modified>
  <cp:revision>4</cp:revision>
  <dc:subject/>
  <dc:title>EXMO SENHOR</dc:title>
</cp:coreProperties>
</file>