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LEI Nº 2530/2015 – DE 17 DE JULHO DE 2015.</w:t>
      </w:r>
    </w:p>
    <w:p>
      <w:pPr>
        <w:pStyle w:val="Textoembloco"/>
        <w:ind w:left="4248" w:right="51" w:hanging="0"/>
        <w:rPr>
          <w:rFonts w:ascii="Times New Roman" w:hAnsi="Times New Roman" w:cs="Times New Roman"/>
          <w:b w:val="false"/>
          <w:b w:val="false"/>
          <w:szCs w:val="24"/>
        </w:rPr>
      </w:pPr>
      <w:r>
        <w:rPr>
          <w:rFonts w:cs="Times New Roman" w:ascii="Times New Roman" w:hAnsi="Times New Roman"/>
          <w:b w:val="false"/>
          <w:szCs w:val="24"/>
        </w:rPr>
      </w:r>
    </w:p>
    <w:p>
      <w:pPr>
        <w:pStyle w:val="Textoembloco"/>
        <w:ind w:left="4248" w:right="51" w:hanging="0"/>
        <w:rPr>
          <w:rFonts w:ascii="Times New Roman" w:hAnsi="Times New Roman" w:cs="Times New Roman"/>
          <w:szCs w:val="24"/>
        </w:rPr>
      </w:pPr>
      <w:r>
        <w:rPr>
          <w:rFonts w:cs="Times New Roman" w:ascii="Times New Roman" w:hAnsi="Times New Roman"/>
          <w:szCs w:val="24"/>
        </w:rPr>
        <w:t>DECLARA INSERVÍVEIS OS BENS MÓVEIS CONSTANTES DO ANEXO ÚNICO E AUTORIZA A ALIENAÇÃO ATRAVÉS DE LEILÃO E BAIXA NO PATRIMÔNIO.</w:t>
      </w:r>
    </w:p>
    <w:p>
      <w:pPr>
        <w:pStyle w:val="Textoembloco"/>
        <w:rPr>
          <w:rFonts w:ascii="Times New Roman" w:hAnsi="Times New Roman" w:cs="Times New Roman"/>
          <w:szCs w:val="24"/>
        </w:rPr>
      </w:pPr>
      <w:r>
        <w:rPr>
          <w:rFonts w:cs="Times New Roman" w:ascii="Times New Roman" w:hAnsi="Times New Roman"/>
          <w:szCs w:val="24"/>
        </w:rPr>
      </w:r>
    </w:p>
    <w:p>
      <w:pPr>
        <w:pStyle w:val="Normal"/>
        <w:ind w:right="51" w:hanging="0"/>
        <w:jc w:val="both"/>
        <w:rPr>
          <w:rFonts w:ascii="Times New Roman" w:hAnsi="Times New Roman" w:cs="Times New Roman"/>
          <w:szCs w:val="24"/>
        </w:rPr>
      </w:pPr>
      <w:r>
        <w:rPr>
          <w:rFonts w:cs="Times New Roman"/>
          <w:szCs w:val="24"/>
        </w:rPr>
      </w:r>
    </w:p>
    <w:p>
      <w:pPr>
        <w:pStyle w:val="Normal"/>
        <w:ind w:right="51" w:firstLine="708"/>
        <w:jc w:val="both"/>
        <w:rPr/>
      </w:pPr>
      <w:r>
        <w:rPr>
          <w:b/>
        </w:rPr>
        <w:t xml:space="preserve">NEURI BRUNETTO, </w:t>
      </w:r>
      <w:r>
        <w:rPr/>
        <w:t>Prefeito Municipal de Quilombo, Estado de Santa Catarina, no uso de suas atribuições legais, faz saber a todos os habitantes do Município de Quilombo, que a Câmara de Vereadores aprovou e eu sanciono a seguinte Lei:</w:t>
      </w:r>
    </w:p>
    <w:p>
      <w:pPr>
        <w:pStyle w:val="Normal"/>
        <w:ind w:right="51" w:hanging="0"/>
        <w:jc w:val="both"/>
        <w:rPr/>
      </w:pPr>
      <w:r>
        <w:rPr/>
      </w:r>
    </w:p>
    <w:p>
      <w:pPr>
        <w:pStyle w:val="Normal"/>
        <w:ind w:right="51" w:firstLine="708"/>
        <w:jc w:val="both"/>
        <w:rPr/>
      </w:pPr>
      <w:r>
        <w:rPr>
          <w:b/>
        </w:rPr>
        <w:t>Art. 1º</w:t>
      </w:r>
      <w:r>
        <w:rPr/>
        <w:t xml:space="preserve"> Ficam declarados inservíveis para a Administração os bens móveis relacionados no Anexo Único da presente lei.</w:t>
      </w:r>
    </w:p>
    <w:p>
      <w:pPr>
        <w:pStyle w:val="Normal"/>
        <w:ind w:right="51" w:firstLine="708"/>
        <w:jc w:val="both"/>
        <w:rPr/>
      </w:pPr>
      <w:r>
        <w:rPr/>
      </w:r>
    </w:p>
    <w:p>
      <w:pPr>
        <w:pStyle w:val="Normal"/>
        <w:ind w:right="51" w:firstLine="708"/>
        <w:jc w:val="both"/>
        <w:rPr/>
      </w:pPr>
      <w:r>
        <w:rPr>
          <w:b/>
        </w:rPr>
        <w:t>Art. 2º</w:t>
      </w:r>
      <w:r>
        <w:rPr/>
        <w:t xml:space="preserve"> Fica autorizada a alienação dos bens móveis referidos no artigo anterior, mediante leilão público, bem assim, após concretizada a venda, a baixa dos mesmos no sistema de controle patrimonial do Município.</w:t>
      </w:r>
    </w:p>
    <w:p>
      <w:pPr>
        <w:pStyle w:val="Normal"/>
        <w:ind w:right="51" w:firstLine="708"/>
        <w:jc w:val="both"/>
        <w:rPr/>
      </w:pPr>
      <w:r>
        <w:rPr/>
      </w:r>
    </w:p>
    <w:p>
      <w:pPr>
        <w:pStyle w:val="Normal"/>
        <w:ind w:right="51" w:firstLine="708"/>
        <w:jc w:val="both"/>
        <w:rPr/>
      </w:pPr>
      <w:r>
        <w:rPr>
          <w:b/>
          <w:bCs/>
        </w:rPr>
        <w:t xml:space="preserve">Art. 3° </w:t>
      </w:r>
      <w:r>
        <w:rPr>
          <w:bCs/>
        </w:rPr>
        <w:t>Esta Lei entra em vigor na data de sua publicação.</w:t>
      </w:r>
    </w:p>
    <w:p>
      <w:pPr>
        <w:pStyle w:val="TextBody"/>
        <w:numPr>
          <w:ilvl w:val="0"/>
          <w:numId w:val="0"/>
        </w:numPr>
        <w:ind w:right="51" w:firstLine="708"/>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ind w:right="51" w:firstLine="708"/>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ind w:right="51" w:firstLine="708"/>
        <w:jc w:val="right"/>
        <w:outlineLvl w:val="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                   Gabinete do Executivo Municipal, em 17 de julho de 2015.</w:t>
      </w:r>
    </w:p>
    <w:p>
      <w:pPr>
        <w:pStyle w:val="TextBody"/>
        <w:numPr>
          <w:ilvl w:val="0"/>
          <w:numId w:val="0"/>
        </w:numPr>
        <w:ind w:right="51" w:hanging="0"/>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51" w:hanging="0"/>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51" w:hanging="0"/>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51"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right="51" w:hanging="0"/>
        <w:jc w:val="center"/>
        <w:outlineLvl w:val="0"/>
        <w:rPr>
          <w:rFonts w:ascii="Times New Roman" w:hAnsi="Times New Roman" w:cs="Times New Roman"/>
          <w:b/>
          <w:b/>
          <w:sz w:val="24"/>
          <w:szCs w:val="24"/>
        </w:rPr>
      </w:pPr>
      <w:r>
        <w:rPr>
          <w:rFonts w:cs="Times New Roman" w:ascii="Times New Roman" w:hAnsi="Times New Roman"/>
          <w:b/>
          <w:sz w:val="24"/>
          <w:szCs w:val="24"/>
        </w:rPr>
        <w:t>NEURI BRUNETTO</w:t>
      </w:r>
    </w:p>
    <w:p>
      <w:pPr>
        <w:pStyle w:val="TextBody"/>
        <w:numPr>
          <w:ilvl w:val="0"/>
          <w:numId w:val="0"/>
        </w:numPr>
        <w:ind w:right="51" w:hanging="0"/>
        <w:jc w:val="center"/>
        <w:outlineLvl w:val="0"/>
        <w:rPr>
          <w:rFonts w:ascii="Times New Roman" w:hAnsi="Times New Roman" w:cs="Times New Roman"/>
          <w:sz w:val="24"/>
          <w:szCs w:val="24"/>
        </w:rPr>
      </w:pPr>
      <w:r>
        <w:rPr>
          <w:rFonts w:cs="Times New Roman" w:ascii="Times New Roman" w:hAnsi="Times New Roman"/>
          <w:sz w:val="24"/>
          <w:szCs w:val="24"/>
        </w:rPr>
        <w:t>Prefeito Municipal</w:t>
      </w:r>
    </w:p>
    <w:p>
      <w:pPr>
        <w:pStyle w:val="Recuodecorpodetexto3"/>
        <w:rPr>
          <w:rFonts w:ascii="Times New Roman" w:hAnsi="Times New Roman" w:cs="Times New Roman"/>
          <w:sz w:val="24"/>
          <w:szCs w:val="24"/>
        </w:rPr>
      </w:pPr>
      <w:r>
        <w:rPr>
          <w:rFonts w:cs="Times New Roman" w:ascii="Times New Roman" w:hAnsi="Times New Roman"/>
          <w:sz w:val="24"/>
          <w:szCs w:val="24"/>
        </w:rPr>
      </w:r>
    </w:p>
    <w:p>
      <w:pPr>
        <w:pStyle w:val="Recuodecorpodetexto3"/>
        <w:rPr>
          <w:rFonts w:ascii="Times New Roman" w:hAnsi="Times New Roman" w:cs="Times New Roman"/>
          <w:szCs w:val="24"/>
        </w:rPr>
      </w:pPr>
      <w:r>
        <w:rPr>
          <w:rFonts w:cs="Times New Roman" w:ascii="Times New Roman" w:hAnsi="Times New Roman"/>
          <w:szCs w:val="24"/>
        </w:rPr>
      </w:r>
    </w:p>
    <w:p>
      <w:pPr>
        <w:pStyle w:val="Recuodecorpodetexto3"/>
        <w:ind w:right="51" w:hanging="0"/>
        <w:rPr>
          <w:rFonts w:ascii="Times New Roman" w:hAnsi="Times New Roman" w:cs="Times New Roman"/>
          <w:b/>
          <w:b/>
          <w:szCs w:val="24"/>
        </w:rPr>
      </w:pPr>
      <w:r>
        <w:rPr>
          <w:rFonts w:cs="Times New Roman" w:ascii="Times New Roman" w:hAnsi="Times New Roman"/>
          <w:b/>
          <w:szCs w:val="24"/>
        </w:rPr>
      </w:r>
    </w:p>
    <w:p>
      <w:pPr>
        <w:pStyle w:val="Recuodecorpodetexto3"/>
        <w:ind w:right="51" w:hanging="0"/>
        <w:rPr>
          <w:rFonts w:ascii="Times New Roman" w:hAnsi="Times New Roman" w:cs="Times New Roman"/>
          <w:b/>
          <w:b/>
          <w:szCs w:val="24"/>
        </w:rPr>
      </w:pPr>
      <w:r>
        <w:rPr>
          <w:rFonts w:cs="Times New Roman" w:ascii="Times New Roman" w:hAnsi="Times New Roman"/>
          <w:b/>
          <w:szCs w:val="24"/>
        </w:rPr>
      </w:r>
    </w:p>
    <w:p>
      <w:pPr>
        <w:pStyle w:val="Recuodecorpodetexto3"/>
        <w:ind w:right="51" w:hanging="0"/>
        <w:rPr>
          <w:rFonts w:ascii="Times New Roman" w:hAnsi="Times New Roman" w:cs="Times New Roman"/>
          <w:szCs w:val="24"/>
        </w:rPr>
      </w:pPr>
      <w:r>
        <w:rPr>
          <w:rFonts w:cs="Times New Roman" w:ascii="Times New Roman" w:hAnsi="Times New Roman"/>
          <w:szCs w:val="24"/>
        </w:rPr>
      </w:r>
    </w:p>
    <w:p>
      <w:pPr>
        <w:pStyle w:val="Recuodecorpodetexto3"/>
        <w:ind w:right="51" w:hanging="0"/>
        <w:rPr>
          <w:rFonts w:ascii="Times New Roman" w:hAnsi="Times New Roman" w:cs="Times New Roman"/>
          <w:szCs w:val="24"/>
        </w:rPr>
      </w:pPr>
      <w:r>
        <w:rPr>
          <w:rFonts w:cs="Times New Roman" w:ascii="Times New Roman" w:hAnsi="Times New Roman"/>
          <w:szCs w:val="24"/>
        </w:rPr>
      </w:r>
    </w:p>
    <w:p>
      <w:pPr>
        <w:pStyle w:val="Estilo"/>
        <w:ind w:firstLine="708"/>
        <w:jc w:val="both"/>
        <w:rPr>
          <w:rFonts w:ascii="Times New Roman" w:hAnsi="Times New Roman" w:cs="Times New Roman"/>
          <w:szCs w:val="24"/>
        </w:rPr>
      </w:pPr>
      <w:r>
        <w:rPr>
          <w:rFonts w:cs="Times New Roman" w:ascii="Times New Roman" w:hAnsi="Times New Roman"/>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Registrada e publicada em data sup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Roberta Mezzomo Verz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Funcionária Designada</w:t>
      </w:r>
    </w:p>
    <w:p>
      <w:pPr>
        <w:pStyle w:val="Recuodecorpodetexto3"/>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b/>
          <w:b/>
        </w:rPr>
      </w:pPr>
      <w:r>
        <w:rPr>
          <w:b/>
        </w:rPr>
      </w:r>
    </w:p>
    <w:p>
      <w:pPr>
        <w:pStyle w:val="Normal"/>
        <w:spacing w:lineRule="auto" w:line="360"/>
        <w:jc w:val="both"/>
        <w:rPr>
          <w:b/>
          <w:b/>
        </w:rPr>
      </w:pPr>
      <w:r>
        <w:rPr>
          <w:b/>
        </w:rPr>
      </w:r>
    </w:p>
    <w:p>
      <w:pPr>
        <w:pStyle w:val="Recuodecorpodetexto3"/>
        <w:ind w:right="51" w:hanging="0"/>
        <w:jc w:val="center"/>
        <w:rPr>
          <w:rFonts w:ascii="Times New Roman" w:hAnsi="Times New Roman" w:cs="Times New Roman"/>
          <w:b/>
          <w:b/>
          <w:szCs w:val="24"/>
        </w:rPr>
      </w:pPr>
      <w:r>
        <w:rPr>
          <w:rFonts w:cs="Times New Roman" w:ascii="Times New Roman" w:hAnsi="Times New Roman"/>
          <w:b/>
          <w:szCs w:val="24"/>
        </w:rPr>
        <w:t>ANEXO ÚNICO</w:t>
      </w:r>
    </w:p>
    <w:p>
      <w:pPr>
        <w:pStyle w:val="Recuodecorpodetexto3"/>
        <w:ind w:right="51" w:hanging="0"/>
        <w:rPr>
          <w:rFonts w:ascii="Times New Roman" w:hAnsi="Times New Roman" w:cs="Times New Roman"/>
          <w:b/>
          <w:b/>
          <w:szCs w:val="24"/>
        </w:rPr>
      </w:pPr>
      <w:r>
        <w:rPr>
          <w:rFonts w:cs="Times New Roman" w:ascii="Times New Roman" w:hAnsi="Times New Roman"/>
          <w:b/>
          <w:szCs w:val="24"/>
        </w:rPr>
      </w:r>
    </w:p>
    <w:tbl>
      <w:tblPr>
        <w:tblW w:w="9092" w:type="dxa"/>
        <w:jc w:val="left"/>
        <w:tblInd w:w="-113" w:type="dxa"/>
        <w:tblLayout w:type="fixed"/>
        <w:tblCellMar>
          <w:top w:w="0" w:type="dxa"/>
          <w:left w:w="108" w:type="dxa"/>
          <w:bottom w:w="0" w:type="dxa"/>
          <w:right w:w="108" w:type="dxa"/>
        </w:tblCellMar>
      </w:tblPr>
      <w:tblGrid>
        <w:gridCol w:w="696"/>
        <w:gridCol w:w="723"/>
        <w:gridCol w:w="6200"/>
        <w:gridCol w:w="1473"/>
      </w:tblGrid>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Descrição do bem</w:t>
            </w:r>
          </w:p>
          <w:p>
            <w:pPr>
              <w:pStyle w:val="Normal"/>
              <w:jc w:val="both"/>
              <w:rPr>
                <w:b/>
                <w:b/>
                <w:caps/>
              </w:rPr>
            </w:pPr>
            <w:r>
              <w:rPr>
                <w:b/>
                <w:caps/>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Nº. do</w:t>
            </w:r>
          </w:p>
          <w:p>
            <w:pPr>
              <w:pStyle w:val="Normal"/>
              <w:ind w:right="-828" w:hanging="0"/>
              <w:jc w:val="both"/>
              <w:rPr>
                <w:b/>
                <w:b/>
              </w:rPr>
            </w:pPr>
            <w:r>
              <w:rPr>
                <w:b/>
              </w:rPr>
              <w:t>Patrimônio</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adeira com estrutura de ferro, com acento e encosto em compensado e envernizad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207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Fogão multicontrol, com 6 bocas marca ger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Geladeira nova de primeira qualidade, com Capacidade de 275 litros, 220v, marca Prosdocimo, cor branc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235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p>
            <w:pPr>
              <w:pStyle w:val="Normal"/>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Geladeira (refrigerador) nova de primeira qualidade, marca Consul contest, com capacidade de 275 litr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3678</w:t>
            </w:r>
          </w:p>
          <w:p>
            <w:pPr>
              <w:pStyle w:val="Normal"/>
              <w:jc w:val="both"/>
              <w:rPr/>
            </w:pPr>
            <w:r>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Fogão a gás 4 bocas, marca dako, modelo Palace plus, com acendimento automático, Com mesa de ino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432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Autoclave vertical 30l p/secagem automátic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64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Enceradeira industrial 1 1/2 hp c/cm.diâmetro, marca crisma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92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Televisor 29" color cc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13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áquina de lavar roupa automática, com capacidade para 12kg, tubo de limpeza com 12 lt, cesto em fibra 4 níveis de águ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314</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Filmadora mod.dcr-dvd910, c/sensor de 2 mega pixels, resolução max. De foto de até 4 mega pixels, zoom optico 15x, zoom digital 180x, gravação de áudio, menu simplificado, lcd, menu touch screen, super steady shot, filmagem em ambiente escuro, face detection, dual rec, recursos incorporados, saída usb, mídia compatível, dimensões de 58x93x135mm, peso de 0,46kg;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43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esa ginecológica c/ estrutura de ferr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905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Autoclave para esterilização mod.30ahd digital capacidade 30 litros serie 0408x0714 potencia 150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908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esa para exame ginecológico, de ferro dobráve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Balcão de fórmica, com 3 gavetas e 3 portas, Sem chaves, com pia em inox, medindo 0.55 x 1.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337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Estufa de secagem e esterilização,marca fanem, modelo 315 se, para gabinete dentário.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343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Quadro negro, medindo 1.25 x 3.05 metros, Conforme nota fiscal 004148 de 05-09-95.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462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Autoclave vertical 30l p/secagem automátic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64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Bebedouro mod.ghp-202 220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69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Enceradeira industrial 1 1/2 hp c/cm.diâmetro, marca crisma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92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esa p/ microcomputador recaflex dupla c/suporte 110x68cm branc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30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Bebedouro de água em inox c/três torneira e capacidade de 70lts/h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82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áquina de lavar roupa automática, com capacidade para 12kg, tubo de limpeza com 12 lt, cesto em fibra 4 níveis de águ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314</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nte hb </w:t>
            </w:r>
            <w:r>
              <w:rPr>
                <w:caps/>
              </w:rPr>
              <w:t>mdf</w:t>
            </w:r>
            <w:r>
              <w:rPr/>
              <w:t>, cor branca, conforme nf 00155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77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Estufa p/ esterilização e secagem mod. El 1.1 16040430489 potencia 465w.</w:t>
            </w:r>
          </w:p>
          <w:p>
            <w:pPr>
              <w:pStyle w:val="Normal"/>
              <w:jc w:val="both"/>
              <w:rPr>
                <w:caps/>
              </w:rPr>
            </w:pPr>
            <w:r>
              <w:rPr>
                <w:cap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919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adeira com estrutura de ferro, giratória e com 5 rodinhas, marca giroflex, com acento,encosto em estofados revestido c/ napa pret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355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Televisão colorida 20 polegadas, marca cce, Com controle remoto, conforme nota fiscal 001419 de 11-11-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366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Estabilizador de voltagem entrada 220v saída 110 volts - 1 kv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573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Duplicador a álcool dm-96, com contador de cópias, alimentação automática de álcool, regulagem pressão, alça para transporte - peso aproximado 6,5k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08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Aparelho de som 3 em 1 com radio am/fm com cd e gravador, marca semp toshiba rg8155 com função repeat e saída para fone de ouvid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18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irculador (ventilador) de ar marca mallory, com três velocidades, cfe. Nf.nº 000019 de 01/03/9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520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Videocassete c/4 cabeças, bi-volt, com controle remoto marca semp vcr x687 - série aa04636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24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Vídeo cassete com 4 cabeças, bi volt com controle remoto marca semp vcrx687 série aa04652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24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Vídeo cassete com 4 cabeças, bi volt  com controle remoto marca semp vcrx687 série aa04635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24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Vídeo cassete com 4 cabeças, bivolt com controle remoto marca semp vcrx687 série aa0463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24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Regulador rms c/fluxometro c/01 mangueiras mg01 e 01 umidificado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51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Escada c/3 degrau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58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Impressora hp lasejet 110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99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Ventilador de teto 04 hélic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03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ondicionador de ar 7500 btu ccr07a 220 v 60 hz</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60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Notebook c/processor 2.00ghz, 256mb mem., hd 30gb, fax moden 56k, 10/100 adaptador de rede, dvd/cd-rw multifulção, vga 32mb, 15"xga, bateria interna, windows xp, drive 1.44m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71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amd duron 950mhz/ 128mb/ hd 20gb/ fax moden 56k/kit multi /rede/estabilizador/teclado/mouse/monitor 14"digi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27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Receptor manual para antena parabólic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12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Televisor philco 33” pcs-3300n/3320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15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amd k7 700mhz fax modem memória 128mb, hd 20 gb quantun, kit multimidio 56x, teclado, mouse, estabilizador, monitor aoc 14”digi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23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Microcomputador amd duron 950 mhz/128mb/hd20gb/ fax modem 56k/ kit multi 60x/rede 100mb/ estabilizador,teclado, mouse, monitor 14” digital.</w:t>
            </w:r>
          </w:p>
          <w:p>
            <w:pPr>
              <w:pStyle w:val="Normal"/>
              <w:jc w:val="both"/>
              <w:rPr>
                <w:caps/>
              </w:rPr>
            </w:pPr>
            <w:r>
              <w:rPr>
                <w:cap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27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Microcomputador amd duron 950mhz/128mb/hd20gb/fax modem 56k/ kit multi 60x/ rede 100mb/ estabilizador/ teclado/ mouse/ monitor digital 14” digital.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28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Estabilizador de tensão 220 wolt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22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Microcomputador amd duron 950mhz/ 128mb/ hd 20gb/ fax moden 56k/kit multi 60x/rede 00mb/estabilizador/teclado/mouse/munitor 14"digital</w:t>
            </w:r>
          </w:p>
          <w:p>
            <w:pPr>
              <w:pStyle w:val="Normal"/>
              <w:jc w:val="both"/>
              <w:rPr>
                <w:caps/>
              </w:rPr>
            </w:pPr>
            <w:r>
              <w:rPr>
                <w:cap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27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amd duron 950mhz/ 128mb/ hd 20gb/ fax moden 56k/kit multi 60x/rede 100mb/estabilizador/teclado/mouse/munitor 14"digi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27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amd duron 950mhz/ 128mb/ hd 20gb/ fax moden 56k/kit multi 60x/rede 100mb/estabilizador/teclado/mouse/munitor 14"digi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28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amd duron 950mhz/ 128mb/ hd 20gb/ fax moden 56k/kit multi 60x/rede 100mb/estabilizador/teclado/mouse/monito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28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Gravador de cd 52x24x52x anexado a cpu patrimônio 736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36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processador de 2.4 ghz; placa mãe com som onboard com ddr + agp: gabinete 300w com ventilação forçada; 512 mb memória ddr; hd 80gb-7200 rpm; placa de vídeo agp-64 mb off board; placa de rede 100 mbps pci; drive 1.44 mb, teclado, video17” e mous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36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áquina fotográfica camera digital mod.mavica fd200 equipada c/cartão memória 64m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34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intel p4 2.86mhz/512mb/hd 80gb/gravador cd room/faz moden 56k/drive 1.44mb/mouse/teclado/estabilizador/ monitor aoc 17" digi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48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Amalgamador vibramat automático, schuster 110/220v série 1-exnu</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91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adeira com estrutura de ferro, com acento e encosto em compensado envernizad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78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adeira com estrutura de ferro, com acento e encosto em compensado envernizad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81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adeira com estrutura de ferro, com acento e encosto em compensado envernizad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81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Amalgamador vibramat automático, schuster 110/220v série 1-exnu.</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91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com placa mãe para processador sochet 775(800/533/400mhz) 4 gb, com 6 canais, placa de rede onboard,memória 512mb, estabilizador com entrada bi volt e saída 115v-450va, duas caixas de som 180w, unidade de cd-rw com leitor dvd mouse óptico,teclado abnt2, monitor 17” dot pitch tela plan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95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Notebook  Acer aspire 3005 nlmi sempron 3300/512 mb memoria hd 60 gb, gravador dvd, tela 15.4"" tft rede 10/100, wireles lam fax modem 56k</w:t>
            </w:r>
          </w:p>
          <w:p>
            <w:pPr>
              <w:pStyle w:val="Normal"/>
              <w:jc w:val="both"/>
              <w:rPr>
                <w:caps/>
              </w:rPr>
            </w:pPr>
            <w:r>
              <w:rPr>
                <w:cap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96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Amplificador mixer stereo para sonorização c/05 entradas, volumes independentes e máster, 01 saídas pré para subwoofer ativ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12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Ventilador 40cm de diâmetro c/ aste britâni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14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adeira tubular 1/4” com acento e encosto em estofado e revestido na cor cinz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18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Impressora laserjet mono hp l3 42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22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Notebook acer aspire 3050-1458, sem prom 3500/512mb de memória, hd 80gb gravador de dvd tela 14.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24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pentium com monitor, teclado, mause, estabilizado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56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Processador pentium dual core 2.0 placa mãe intel gigabyte memória 1 gb ddr2 pc 5300 hd samsung 160gb leitor e gravador de cd/dvd ptq drive disquete 1,44 ptq estabilizador ts shara 300 va gabinete pauta kit mouse óptico pauta kit, teclado pauta kit,caixa de som pauta kit, monitor samsung 17 lcd 743n teclado multimídia ps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intel 2.00 ghz, 1 gb memória 00b2, hd 160 gb, placa mãe pc chips p53g, drive 1.44 mb, dvdrw, monitor lcd 17”,sansung 732 mw teclado multimídia,estabilizador, mouse e caixa de so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56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intel dual core 2.2 ghz hd 160 gb sata/ gravador de dvd 2 gb memória ddr2/ drive disquete, placa rede 10/100, teclado, mouse, caixa de som, monitor lcd 17” samsu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59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intel dual core 2.2 ghz hd 160 gb sata/gravador de dud 2 gb memória ddr2/drive disquete, placa rede 10/100, teclado, mouse caixa de som, monitor lcd 17", samsu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6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Sovadeira simples (usada) 30c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95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dvd com karaoquê play –omnicom</w:t>
            </w:r>
          </w:p>
          <w:p>
            <w:pPr>
              <w:pStyle w:val="Normal"/>
              <w:jc w:val="both"/>
              <w:rPr>
                <w:caps/>
              </w:rPr>
            </w:pPr>
            <w:r>
              <w:rPr>
                <w:cap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95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Switch enh 980 ny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907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Nobreak enermax 1200 va, bi volt, com 1 bateria interna selada, conforme nf n067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77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Impressora  descjet 10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915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aquina de lavar roupa 2k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991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adeira com estrutura de ferro com acento e encosto revestido em tecido azu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909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Fichário com estrutura de ferro e com    </w:t>
            </w:r>
          </w:p>
          <w:p>
            <w:pPr>
              <w:pStyle w:val="Normal"/>
              <w:jc w:val="both"/>
              <w:rPr>
                <w:caps/>
              </w:rPr>
            </w:pPr>
            <w:r>
              <w:rPr/>
              <w:t>Rodinhas, com uma tampa de acrílico  com chav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021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adm atlon x p02000 228,0mb ram 1 hd 40g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910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Liquidificador cristal siliencioso com 3 velocidades marca britani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92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Liquidificador cristal siliencioso com 3 velocidades marca britani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92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Lanterna clinica preta</w:t>
            </w:r>
          </w:p>
          <w:p>
            <w:pPr>
              <w:pStyle w:val="Normal"/>
              <w:jc w:val="both"/>
              <w:rPr>
                <w:caps/>
              </w:rPr>
            </w:pPr>
            <w:r>
              <w:rPr>
                <w:cap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045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Otoscópio   esp.cabo metal 302.</w:t>
            </w:r>
          </w:p>
          <w:p>
            <w:pPr>
              <w:pStyle w:val="Normal"/>
              <w:jc w:val="both"/>
              <w:rPr>
                <w:caps/>
              </w:rPr>
            </w:pPr>
            <w:r>
              <w:rPr>
                <w:cap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045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processador de 2.4 ghz;placa mae c/som on-board c/ddr + agp; gabinete 300w c/ventilação forçada;512 mb memória ddr;hd 80gb-7200 rpm;placa de vídeo agp-64 mb off-board;placa de rede  100 mbps pci;drive 1.44 mb p/ contadoria geral do município.</w:t>
            </w:r>
          </w:p>
          <w:p>
            <w:pPr>
              <w:pStyle w:val="Normal"/>
              <w:jc w:val="both"/>
              <w:rPr>
                <w:caps/>
              </w:rPr>
            </w:pPr>
            <w:r>
              <w:rPr>
                <w:cap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36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amd duron 950mhz/ 128mb/ hd 20gb/ fax moden 56k/kit multi 60x/rede 100mb/estabilizador/teclado/mouse/monitor 14"digi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28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Microcomputador amd duron 950mhz, s/v/f/r on board/kit multimídia 52x/128 mb memória sdram/teclado/mouse/estabilizador/monitor aoc 14" digital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amd k6ii 500mhz, hd 20gb/64mb mem. Sdram/drive 1.44mb, fax moden 56k/placa de rede 10/100, vídeo 8mb/teclado/mouse/estabilizador, monitor aoc 14" digi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62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intel dual core 2.2 ghz hd 160 gb sata/gravador de dud 2 gb memória ddr2/drive disquete, placa rede 10/100, teclado, mouse caixa de som, monitor lcd 17", samsu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6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Note book  acer aspire 3005 nlmi sempron 3300/512 mb memória hd 60 gb, gravador dvd, tela 15.4"" tft rede 10/100, wireles lam fax modem 56k, maleta p/transporte s: lxa 550 co 776200241c25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96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Escada c/3 degrau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58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icrocomputador intel dual core 2.2 ghz hd 160 gb sata/gravador de dvd 2 gb memória ddr2/drive disquete, placa rede 10/100, teclado, mouse, caixa de so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6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arteira escolar padrão escolar adulto c/revestimentos de fórmic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36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Espelho c/ moldura de madeira envernizada de 1.05 x 0.4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57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Cadeira giratória cavaletti, ref. 4013 estofada no acento e encosto revestida em tecido azul.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92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Quadro p/giz medindo 3x1,20mts cor verd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18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Duplicador a álcool c/regulagem de pressão, e alça para transporte, c/alimentação automática de álcool sem contador de cópia, marca faci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42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Duplicador a álcool dm-96, com contador de cópias, alimentação automática de álcool, regulagem pressão, alça para transporte - peso aproximado 6,5k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09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Tanque em inox de 0.85 x 0.4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9210</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Ventilador modelo nk1200 potencia 3-w c/3 velocidad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563</w:t>
            </w:r>
          </w:p>
          <w:p>
            <w:pPr>
              <w:pStyle w:val="Normal"/>
              <w:jc w:val="both"/>
              <w:rPr/>
            </w:pPr>
            <w:r>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Camioneta ford f-1000, ano de fabricação                    </w:t>
            </w:r>
          </w:p>
          <w:p>
            <w:pPr>
              <w:pStyle w:val="Normal"/>
              <w:jc w:val="both"/>
              <w:rPr>
                <w:caps/>
              </w:rPr>
            </w:pPr>
            <w:r>
              <w:rPr/>
              <w:t>1990 cor cinza, placa lxv-9310, chassi- 9bfet7132ldb3555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482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Trator valmet turbo 985, com pneus,ano de fabricação 1993, numero  de referencia 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483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áquina retroescavadeira com carregadeira frontal, marca jcb, modelo 214e, nacional, com caçamba 0,76m de largura e capacidade 0,26m3, braço fixo de profundidade de escavação de 4,37m, ano 2005, série 1000969, motor sebc30b668071l, chassi 969, renavan 514000, cor amarel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78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Microônibus escolar novo, marca agrale,                    </w:t>
            </w:r>
          </w:p>
          <w:p>
            <w:pPr>
              <w:pStyle w:val="Normal"/>
              <w:jc w:val="both"/>
              <w:rPr>
                <w:caps/>
              </w:rPr>
            </w:pPr>
            <w:r>
              <w:rPr/>
              <w:t>Ano fabr. 1996 mod. 1997,chassi modelo ma 7.50t, equipado com motor mwm 4.10, po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520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Tanque para distribuição de água marca nogueira cap.6000 l mod deln 6000a 010 série 91 amarelo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86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Veículo gm/astra gl 5p 108cv,cor preta, ano2000 modelo 2001,chassi 9bgtt08c01b132301, renavan 746922299,placa jfx 207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096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Caminhão (caçamba)  mercedes benz 2213,                        </w:t>
            </w:r>
          </w:p>
          <w:p>
            <w:pPr>
              <w:pStyle w:val="Normal"/>
              <w:jc w:val="both"/>
              <w:rPr>
                <w:caps/>
              </w:rPr>
            </w:pPr>
            <w:r>
              <w:rPr/>
              <w:t>Ano de fabricação 1977, cor amarelo,</w:t>
            </w:r>
          </w:p>
          <w:p>
            <w:pPr>
              <w:pStyle w:val="Normal"/>
              <w:jc w:val="both"/>
              <w:rPr>
                <w:caps/>
              </w:rPr>
            </w:pPr>
            <w:r>
              <w:rPr/>
              <w:t>Placa mac 08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480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aminhão mercedes benz lk 1313,ano de fabricação 1986, cor amarela, placa mas16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481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Carroceria tipo plataforma aberta sem tampa, de madeira tipo angelin vermelho do pará, medindo 6,79m comprimento x 2,50m de largura, com assoalho de 3 polegadas, com reforço lateral e traseir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573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monocanal p/telefonia enlace 250mhz, 10w ft-12d c/1 linh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41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monocanal p/telefonia rural mc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42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monocanal p/telefonia c/anten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44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visor Philco 20" duetto pvt-2018 c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5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visor 17" broksonic c/ controle remot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70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Televisor 20" modelo 2009, marca mitsubishi, color, bi-volt, com controle remot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20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Maquina calculadora c/ bobina bels d 6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98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Microcomputador Pentium Iv 1.7ghz. 256mb, Memoria, Hd 40gb, Kit Multimidia 52x, Drive 1,44mb, Fax Modem 56k, Teclado, Mouse, Caixa De Som, Estabilizador C/Gabinete Mini Torre,Video 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91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Balcão De Banheiro Com Espelho,Uma Porta De Abrir,Com Bacia Em Marmore,Com Duas Portas De Abrir,Uma Gaveta, Com Branco De 0.60x0.3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95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Microcomputador Genuineltel 86 Family 15 Md 1 Sstepping 3 224.0mb Ram C/ Estabilizador Teclado Kit-Multimidi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00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crivaninha com estrutura de ferro, em                     </w:t>
            </w:r>
          </w:p>
          <w:p>
            <w:pPr>
              <w:pStyle w:val="Normal"/>
              <w:jc w:val="both"/>
              <w:rPr/>
            </w:pPr>
            <w:r>
              <w:rPr/>
              <w:t xml:space="preserve">Compensado, com porta livros e envernizada.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Mesa para microcomputador, com tampo rebaixado para teclado, com estrutura de ferro e em fórmic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501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visor colorido 20 polegadas com controle                </w:t>
            </w:r>
          </w:p>
          <w:p>
            <w:pPr>
              <w:pStyle w:val="Normal"/>
              <w:jc w:val="both"/>
              <w:rPr/>
            </w:pPr>
            <w:r>
              <w:rPr/>
              <w:t xml:space="preserve">Remoto total, auto programação, com  vídeo                 </w:t>
            </w:r>
          </w:p>
          <w:p>
            <w:pPr>
              <w:pStyle w:val="Normal"/>
              <w:jc w:val="both"/>
              <w:rPr/>
            </w:pPr>
            <w:r>
              <w:rPr/>
              <w:t>Cassete  4  cabeça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512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Videocassete c/4 cabeças, bi-volt, com controle remoto marca Semp vcr x687 - série aa04653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24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Relógio de "ponto" relógio mod tbp 3.0 série 107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02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ção industrial em gás freon-22, compl. composto de:  dimensionado p/resfriar 15.000 l/leite (12º cp /4º c)/dia, tanque água gelada chapa de ferro, isolado e revestido externamente, cap. de 12.000 l, água, pintado, tampo em madeira, conj. serpentina tubos cobre 3/4" dimin./acúmulo gelop/unid.refr.c/coletores, válv. expansão, c/suportes cantoneiras aço carbono dois moto-compressores  herméticos de 5,0 cv compl. c/base, válvula, filtro, condensador c/ar forçado p/gás r-22, agitador p/água gelada c/motor 2,0 cv painel de comando proteção para motores, bomba de água gelada ferro fundido, c/motor ip-55, p/alimentação de resf. á placas, linha água gelada 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891</w:t>
            </w:r>
          </w:p>
        </w:tc>
      </w:tr>
    </w:tbl>
    <w:p>
      <w:pPr>
        <w:pStyle w:val="Normal"/>
        <w:jc w:val="both"/>
        <w:rPr>
          <w:b/>
          <w:b/>
        </w:rPr>
      </w:pPr>
      <w:r>
        <w:rPr>
          <w:b/>
        </w:rPr>
      </w:r>
    </w:p>
    <w:p>
      <w:pPr>
        <w:pStyle w:val="Normal"/>
        <w:jc w:val="both"/>
        <w:rPr>
          <w:b/>
          <w:b/>
        </w:rPr>
      </w:pPr>
      <w:r>
        <w:rPr>
          <w:b/>
        </w:rPr>
      </w:r>
    </w:p>
    <w:p>
      <w:pPr>
        <w:pStyle w:val="Recuodecorpodetexto3"/>
        <w:ind w:right="51" w:hanging="0"/>
        <w:rPr>
          <w:rFonts w:ascii="Times New Roman" w:hAnsi="Times New Roman" w:cs="Times New Roman"/>
          <w:b/>
          <w:b/>
          <w:szCs w:val="24"/>
        </w:rPr>
      </w:pPr>
      <w:r>
        <w:rPr>
          <w:rFonts w:cs="Times New Roman" w:ascii="Times New Roman" w:hAnsi="Times New Roman"/>
          <w:b/>
          <w:szCs w:val="24"/>
        </w:rPr>
      </w:r>
    </w:p>
    <w:p>
      <w:pPr>
        <w:pStyle w:val="Recuodecorpodetexto3"/>
        <w:ind w:right="51" w:hanging="0"/>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1906" w:h="16838"/>
      <w:pgMar w:left="1701" w:right="1134" w:gutter="0" w:header="851" w:top="1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668020" cy="700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668020" cy="700405"/>
                        </a:xfrm>
                        <a:prstGeom prst="rect">
                          <a:avLst/>
                        </a:prstGeom>
                      </pic:spPr>
                    </pic:pic>
                  </a:graphicData>
                </a:graphic>
              </wp:inline>
            </w:drawing>
          </w:r>
        </w:p>
      </w:tc>
      <w:tc>
        <w:tcPr>
          <w:tcW w:w="7582" w:type="dxa"/>
          <w:tcBorders/>
        </w:tcPr>
        <w:p>
          <w:pPr>
            <w:pStyle w:val="Header"/>
            <w:snapToGrid w:val="false"/>
            <w:rPr>
              <w:sz w:val="24"/>
              <w:szCs w:val="24"/>
            </w:rPr>
          </w:pPr>
          <w:r>
            <w:rPr>
              <w:sz w:val="24"/>
              <w:szCs w:val="24"/>
            </w:rPr>
          </w:r>
        </w:p>
        <w:p>
          <w:pPr>
            <w:pStyle w:val="Header"/>
            <w:rPr>
              <w:sz w:val="24"/>
              <w:szCs w:val="24"/>
            </w:rPr>
          </w:pPr>
          <w:r>
            <w:rPr>
              <w:sz w:val="24"/>
              <w:szCs w:val="24"/>
            </w:rPr>
            <w:t>Estado de Santa Catarina</w:t>
          </w:r>
        </w:p>
        <w:p>
          <w:pPr>
            <w:pStyle w:val="Header"/>
            <w:rPr>
              <w:b/>
              <w:b/>
              <w:sz w:val="24"/>
              <w:szCs w:val="24"/>
            </w:rPr>
          </w:pPr>
          <w:r>
            <w:rPr>
              <w:b/>
              <w:sz w:val="24"/>
              <w:szCs w:val="24"/>
            </w:rPr>
            <w:t>MUNICÍPIO DE QUILOMBO</w:t>
          </w:r>
        </w:p>
        <w:p>
          <w:pPr>
            <w:pStyle w:val="Header"/>
            <w:rPr>
              <w:sz w:val="24"/>
              <w:szCs w:val="24"/>
            </w:rPr>
          </w:pPr>
          <w:r>
            <w:rPr>
              <w:sz w:val="24"/>
              <w:szCs w:val="24"/>
            </w:rPr>
            <w:t>Secretaria de Administração e Planej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668020"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2" r="-33" b="-32"/>
                        <a:stretch>
                          <a:fillRect/>
                        </a:stretch>
                      </pic:blipFill>
                      <pic:spPr bwMode="auto">
                        <a:xfrm>
                          <a:off x="0" y="0"/>
                          <a:ext cx="668020" cy="700405"/>
                        </a:xfrm>
                        <a:prstGeom prst="rect">
                          <a:avLst/>
                        </a:prstGeom>
                      </pic:spPr>
                    </pic:pic>
                  </a:graphicData>
                </a:graphic>
              </wp:inline>
            </w:drawing>
          </w:r>
        </w:p>
      </w:tc>
      <w:tc>
        <w:tcPr>
          <w:tcW w:w="7582" w:type="dxa"/>
          <w:tcBorders/>
        </w:tcPr>
        <w:p>
          <w:pPr>
            <w:pStyle w:val="Header"/>
            <w:snapToGrid w:val="false"/>
            <w:rPr/>
          </w:pPr>
          <w:r>
            <w:rPr/>
          </w:r>
        </w:p>
        <w:p>
          <w:pPr>
            <w:pStyle w:val="Header"/>
            <w:rPr>
              <w:sz w:val="24"/>
              <w:szCs w:val="24"/>
            </w:rPr>
          </w:pPr>
          <w:r>
            <w:rPr>
              <w:sz w:val="24"/>
              <w:szCs w:val="24"/>
            </w:rPr>
            <w:t>Estado de Santa Catarina</w:t>
          </w:r>
        </w:p>
        <w:p>
          <w:pPr>
            <w:pStyle w:val="Header"/>
            <w:rPr>
              <w:b/>
              <w:b/>
              <w:sz w:val="24"/>
              <w:szCs w:val="24"/>
            </w:rPr>
          </w:pPr>
          <w:r>
            <w:rPr>
              <w:b/>
              <w:sz w:val="24"/>
              <w:szCs w:val="24"/>
            </w:rPr>
            <w:t>MUNICÍPIO DE QUILOMBO</w:t>
          </w:r>
        </w:p>
        <w:p>
          <w:pPr>
            <w:pStyle w:val="Header"/>
            <w:rPr>
              <w:sz w:val="24"/>
              <w:szCs w:val="24"/>
            </w:rPr>
          </w:pPr>
          <w:r>
            <w:rPr>
              <w:sz w:val="24"/>
              <w:szCs w:val="24"/>
            </w:rPr>
            <w:t>Secretaria de Administração e Planeja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ind w:right="51" w:hanging="0"/>
      <w:jc w:val="both"/>
      <w:outlineLvl w:val="3"/>
    </w:pPr>
    <w:rPr>
      <w:rFonts w:ascii="Arial" w:hAnsi="Arial" w:cs="Arial"/>
      <w:bCs/>
      <w:szCs w:val="20"/>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Cs w:val="20"/>
    </w:rPr>
  </w:style>
  <w:style w:type="paragraph" w:styleId="Heading7">
    <w:name w:val="Heading 7"/>
    <w:basedOn w:val="Normal"/>
    <w:next w:val="Normal"/>
    <w:qFormat/>
    <w:pPr>
      <w:keepNext w:val="true"/>
      <w:numPr>
        <w:ilvl w:val="6"/>
        <w:numId w:val="1"/>
      </w:numPr>
      <w:spacing w:lineRule="exact" w:line="320"/>
      <w:outlineLvl w:val="6"/>
    </w:pPr>
    <w:rPr>
      <w:szCs w:val="20"/>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lbertus Medium" w:hAnsi="Albertus Medium" w:cs="Albertus Medium"/>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536" w:right="51" w:hanging="0"/>
      <w:jc w:val="both"/>
    </w:pPr>
    <w:rPr>
      <w:rFonts w:ascii="Arial" w:hAnsi="Arial" w:cs="Arial"/>
      <w:b/>
      <w:bCs/>
      <w:szCs w:val="20"/>
    </w:rPr>
  </w:style>
  <w:style w:type="paragraph" w:styleId="Recuodecorpodetexto3">
    <w:name w:val="Recuo de corpo de texto 3"/>
    <w:basedOn w:val="Normal"/>
    <w:qFormat/>
    <w:pPr>
      <w:ind w:right="51" w:firstLine="708"/>
      <w:jc w:val="both"/>
    </w:pPr>
    <w:rPr>
      <w:rFonts w:ascii="Arial" w:hAnsi="Arial" w:cs="Arial"/>
      <w:szCs w:val="20"/>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44:00Z</dcterms:created>
  <dc:creator>*</dc:creator>
  <dc:description/>
  <dc:language>en-US</dc:language>
  <cp:lastModifiedBy>Quilombo</cp:lastModifiedBy>
  <cp:lastPrinted>2013-06-12T17:42:00Z</cp:lastPrinted>
  <dcterms:modified xsi:type="dcterms:W3CDTF">2015-07-17T18:44:00Z</dcterms:modified>
  <cp:revision>2</cp:revision>
  <dc:subject/>
  <dc:title>EXMO SENHOR</dc:title>
</cp:coreProperties>
</file>