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LEI COMPLEMENTAR Nº 116/2015</w:t>
      </w:r>
      <w:r>
        <w:rPr>
          <w:b/>
          <w:color w:val="000000"/>
          <w:sz w:val="24"/>
          <w:szCs w:val="24"/>
        </w:rPr>
        <w:t xml:space="preserve"> DE 17 DE JULHO DE 2015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STITUI </w:t>
      </w:r>
      <w:r>
        <w:rPr>
          <w:b/>
          <w:sz w:val="24"/>
          <w:szCs w:val="24"/>
        </w:rPr>
        <w:t>O PLANO DE SANEAMENTO BÁSICO MUNICIPAL – PSBM, DO MUNICÍPIO DE QUILOMBO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Quilombo, Estado de Santa Catarina, no uso de suas atribuições legais, faço saber que a Câmara de Vereadores aprovou e eu sanciono a seguinte Lei Complementar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sta Lei Complementar institui o Plano de Saneamento Básico Municipal – PSBM do Município de Quilombo, nos termos do anexo único, contendo 58 fls., destinado a estabelecer objetivos e metas; definição de programas, projetos e ações de curto, médio e longo prazo; definição de ações para emergências e contingencias; proposição do sistema de avaliação e monitoramento do plano; 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posição do sistema de informações municipais de saneamento básico, em conformidade com Constituição Federal e, detalhadamente, nos preceitos da Lei nº. 11.445 de 05 de janeiro de 200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s despesas com a execução desta Lei correrão por conta de dotações orçamentárias próprias, suplementadas se necessár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Esta Lei entra em vigor na data de sua publicação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abinete do Executivo Municipal, em 17 de julho de 2015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e publicada em data supra.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a Mezzomo Verza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ária Designada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21:00Z</dcterms:created>
  <dc:creator>LAURI</dc:creator>
  <dc:description/>
  <cp:keywords/>
  <dc:language>en-US</dc:language>
  <cp:lastModifiedBy>Quilombo</cp:lastModifiedBy>
  <cp:lastPrinted>2013-08-23T08:41:00Z</cp:lastPrinted>
  <dcterms:modified xsi:type="dcterms:W3CDTF">2015-07-17T18:57:00Z</dcterms:modified>
  <cp:revision>5</cp:revision>
  <dc:subject/>
  <dc:title>Of.       /98</dc:title>
</cp:coreProperties>
</file>