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LEI Nº 2524/2015</w:t>
      </w:r>
      <w:r>
        <w:rPr>
          <w:b/>
          <w:color w:val="000000"/>
          <w:sz w:val="24"/>
          <w:szCs w:val="24"/>
        </w:rPr>
        <w:t xml:space="preserve"> DE 16 DE JULHO DE 2015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UTORIZA O MUNICÍPIO DE QUILOMBO A FIRMAR CONVÊNIO E/OU TERMO DE COOPERAÇÃO COM O GOVERNO DO ESTADO DE SANTA CATARINA, ATRAVÉS DA SECRETARIA DE ESTADO DA INFRAESTRUTURA – SIE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Quilombo, Estado de Santa Catarina, no uso de suas atribuições legais, faço saber que a Câmara de Vereadores aprovou e eu sanciono a seguinte Lei:</w:t>
      </w:r>
    </w:p>
    <w:p>
      <w:pPr>
        <w:pStyle w:val="TextBodyIndent"/>
        <w:spacing w:lineRule="exact" w:line="3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ica o poder Executivo autorizado a firmar convênio e/ou termo de cooperação com o Governo do Estado de Santa Catarina, através da Secretaria de Estado da Infraestrutura – SIE, com o objetivo de estabelecer entre as partes compromisso para a execução de serviços e obras de engenharia rodoviária destinadas ao melhoramento de estradas rurais integrantes da rede viária de competência deste Município, no âmbito das ações e metas do Programa de Competitividade da Agricultura Familiar de Santa Catarina – Componente: Fortalecimento de Atividades Estruturantes da Competitividade Rural, Sub-Componente: Infraestrutura, Atividade: ESTRADAS RURAIS TERCIÁR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Revogam-se as disposições em contrário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, em 16 de julho de 2015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e publicada em data supra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a Mezzomo Verz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ária Designada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;Times New Roman" w:ascii="Goudy Old Style ATT;Times New Roman" w:hAnsi="Goudy Old Style ATT;Times New Roman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41:00Z</dcterms:created>
  <dc:creator>LAURI</dc:creator>
  <dc:description/>
  <dc:language>en-US</dc:language>
  <cp:lastModifiedBy>Quilombo</cp:lastModifiedBy>
  <cp:lastPrinted>2013-08-23T08:41:00Z</cp:lastPrinted>
  <dcterms:modified xsi:type="dcterms:W3CDTF">2015-07-14T16:44:00Z</dcterms:modified>
  <cp:revision>3</cp:revision>
  <dc:subject/>
  <dc:title>Of.       /98</dc:title>
</cp:coreProperties>
</file>