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178/2015 – DE 10 DE JUL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 12.000,00 (Doze mil reais), no programa e verba abaixo discriminada e constante dos anexos da Lei nº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 – ADMINISTRAÇÃO GERAL E PARTICIPATIV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 – 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- Aplicações Diretas...................R$ 12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0 de jul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6:00Z</dcterms:created>
  <dc:creator>LAURI</dc:creator>
  <dc:description/>
  <cp:keywords/>
  <dc:language>en-US</dc:language>
  <cp:lastModifiedBy>Quilombo</cp:lastModifiedBy>
  <cp:lastPrinted>2015-06-30T08:37:00Z</cp:lastPrinted>
  <dcterms:modified xsi:type="dcterms:W3CDTF">2015-07-16T12:15:00Z</dcterms:modified>
  <cp:revision>5</cp:revision>
  <dc:subject/>
  <dc:title>Of.       /98</dc:title>
</cp:coreProperties>
</file>