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77/2015 – DE 10 DE JULH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S SUPLEMENTARES NO ORÇAMENTO DO MUNICÍPIO DO ANO DE 201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o Art. 83 da Lei Orgânica Municipal e de conformidade com a Lei nº. 2.517 de 01 de junho de 2015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s suplementares no orçamento do Município para o ano de 2015 no valor de R$ 463.240,00 (Quatrocentos e sessenta e três mil e duzentos e quarenta reais), nos programas e verbas abaixo discriminadas e constantes dos anexos da Lei Municipal nº. 2.579/2014 de 08/10/2014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1 – DEPARTAMENTO MUNICIPAL DE OBRA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7 – QUALIDADE EM OBRA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63 – PONTES NA SEDE DO MUNICÍPIO/SOSU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R$ 140.223,20 DR 0.1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11.00 – SECRETARIA MUNICIPAL DE TRANSPORTES E OBRAS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11.02 – DEPARTAMENTO MUNICIPAL DE TRANSPORTE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28 – MELHORIA DAS ESTRADAS VICINAIS</w:t>
      </w:r>
    </w:p>
    <w:p>
      <w:pPr>
        <w:pStyle w:val="Heading3"/>
        <w:rPr/>
      </w:pPr>
      <w:r>
        <w:rPr>
          <w:b/>
          <w:szCs w:val="24"/>
        </w:rPr>
        <w:t>Ação/Projeto:</w:t>
      </w:r>
      <w:r>
        <w:rPr>
          <w:szCs w:val="24"/>
        </w:rPr>
        <w:t>1.065 – PONTES NO INTERIOR/TRANSPORTE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s da Despesa</w:t>
      </w:r>
      <w:r>
        <w:rPr>
          <w:szCs w:val="24"/>
        </w:rPr>
        <w:t>:4.4.90.00 – Aplicações Diretas..........................R$ 323.016,80 DR 0.1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O recurso para abertura dos créditos extraordinários, de que trata o artigo anterior, decorrerá da transferência obrigatória para ações da Defesa Civil processo 59050.000700/2014-6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0 de julho de 2015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a Mezzomo Verza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6:00Z</dcterms:created>
  <dc:creator>LAURI</dc:creator>
  <dc:description/>
  <cp:keywords/>
  <dc:language>en-US</dc:language>
  <cp:lastModifiedBy>Quilombo</cp:lastModifiedBy>
  <cp:lastPrinted>2015-06-15T08:53:00Z</cp:lastPrinted>
  <dcterms:modified xsi:type="dcterms:W3CDTF">2015-07-13T16:38:00Z</dcterms:modified>
  <cp:revision>4</cp:revision>
  <dc:subject/>
  <dc:title>Of.       /98</dc:title>
</cp:coreProperties>
</file>