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172/2015 - DE 03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ISPÕE SOBRE A PRORROGAÇÃO DO PRAZO DE VALIDADE DO PROCESSO SELETIVO EDITAL Nº. 01/2014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83 da Lei Orgânica Municipal, Lei Municipal nº 1600 de 12 de novembro de 2001 e de  conformidade com o disposto no Art. XIV, § 14.9 do Edital de Processo Seletivo nº.01/2014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1º Fica prorrogado por 01 (um) ano, o prazo de validade do Processo Seletivo Edital nº. 01/2014, com resultado homologado através do Decreto nº. 230/2014, de 04 de julho de 201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2º Em decorrência do disposto no Artigo anterior, o referido Processo Seletivo passa a ter validade até 03 de julho de 2016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03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140" w:hRule="atLeast"/>
      </w:trPr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spacing w:lineRule="auto" w:line="36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rFonts w:cs="Tahoma" w:ascii="Tahoma" w:hAnsi="Tahoma"/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5:00Z</dcterms:created>
  <dc:creator>LAURI</dc:creator>
  <dc:description/>
  <cp:keywords/>
  <dc:language>en-US</dc:language>
  <cp:lastModifiedBy>NKO_Info</cp:lastModifiedBy>
  <cp:lastPrinted>2015-07-03T09:07:00Z</cp:lastPrinted>
  <dcterms:modified xsi:type="dcterms:W3CDTF">2015-07-03T12:22:00Z</dcterms:modified>
  <cp:revision>13</cp:revision>
  <dc:subject/>
  <dc:title>Of.       /98</dc:title>
</cp:coreProperties>
</file>