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73/2015 - DE 0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4 (quatro) dias, de 01 a 04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7-02T14:31:00Z</dcterms:modified>
  <cp:revision>21</cp:revision>
  <dc:subject/>
  <dc:title>Of.       /98</dc:title>
</cp:coreProperties>
</file>