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70/2015 - DE 30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LENE LORASCHI FERRAR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Marilene Loraschi Ferrari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(dois)dias, de 30 de junho a 01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5-20T16:31:00Z</cp:lastPrinted>
  <dcterms:modified xsi:type="dcterms:W3CDTF">2015-06-30T17:40:00Z</dcterms:modified>
  <cp:revision>31</cp:revision>
  <dc:subject/>
  <dc:title>Of.       /98</dc:title>
</cp:coreProperties>
</file>