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62/2015 – DE 29 DE JUNH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 12.000,00 (Doze mil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 – SECRETARIA MUNICIPAL DE ADMINISTRAÇÃO E PLANEJAMENTO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4 – ADMINISTRAÇÃO GERAL E PARTICIPATIV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04 – MANUTENÇÃO ATIVIDADES ADMINISTRATIOV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-Aplicações Diretas.....................R$ 12.000,00 DR 0.3.00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9 de junh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0:00Z</dcterms:created>
  <dc:creator>LAURI</dc:creator>
  <dc:description/>
  <cp:keywords/>
  <dc:language>en-US</dc:language>
  <cp:lastModifiedBy>Quilombo</cp:lastModifiedBy>
  <cp:lastPrinted>2015-06-30T08:37:00Z</cp:lastPrinted>
  <dcterms:modified xsi:type="dcterms:W3CDTF">2015-06-30T12:48:00Z</dcterms:modified>
  <cp:revision>6</cp:revision>
  <dc:subject/>
  <dc:title>Of.       /98</dc:title>
</cp:coreProperties>
</file>